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The monitoring of stranded marine mammals represents a strategic method to assess their health, conservation status, and ecological role in the marine ecosystem. Networks worldwide track stranding events for the passive monitoring of mortality patterns, emerging and reemerging pathogens, climate change, and environmental degradation from a One Health perspective. This study summarizes pathogen prevalence data from the Italian Stranding Network (ISN) derived from post-mortem investigations on cetaceans found dead stranded along the Italian coastline between 2015 and 2020. The decomposition of the carcasses and logistics limited the post-mortem examination to 585 individuals, out of 1236 single-stranding reports. The most relevant pathogens identified were Cetacean Morbillivirus, Herpesvirus, Brucella spp., and Toxoplasma gondii, whose roles as environmental stressors are well known, despite their real impact still needing to be investigated in depth. Statistical analysis showed that age and sex seem to be positively related to the presence of pathogens. This study represents the first step in harmonizing post-mortem investigations, which is crucial for evidencebased conservation efforts. Implementing diagnostic and forensic frameworks could offer an indirect insight into the systematic monitoring of diseases to improve the identification of regional and temporal hotspots in which to target specific mitigation, management, and conservation strategi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4:00Z</dcterms:created>
  <dc:creator>LABOLANI PAOLETTA</dc:creator>
  <dc:description/>
  <cp:keywords/>
  <dc:language>en-US</dc:language>
  <cp:lastModifiedBy>LABOLANI PAOLETTA</cp:lastModifiedBy>
  <dcterms:modified xsi:type="dcterms:W3CDTF">2024-09-11T07:34:00Z</dcterms:modified>
  <cp:revision>2</cp:revision>
  <dc:subject/>
  <dc:title/>
</cp:coreProperties>
</file>