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eastAsia="it-IT"/>
        </w:rPr>
        <w:t>The role of slaughterhouses in identifying potential threats to animal and public health is of utmost importance. Lesion assessment during post-mortem inspections provide crucial feedback on the health and welfare conditions of the herds, regardless of the assurance of food safety. Compared to on-farm evaluations, abattoir scoring is more cost-effective and provides data on larger number of animals potentially reared over a wide area [1]. Several scoring methods for lesions in pig carcasses and organs have been proposed in recent years. Bites, scars or necrosis on the tail and the skin have been described as 'iceberg indicators' of welfare problems on pig farms. Evaluation of lung lesions is also of great interest, as respiratory diseases severely impair pig health worldwide [2]. Although commonly used, operatordependent scoring systems are difficult to implement continuously due to the increasing speed of slaughter lines and lack of human resources. Method subjectivity can also reduce data quality and comparability. Artificial Intelligence (AI)-based technologies may offer promising alternatives. Among these, Computer Vision Systems (CVSs) are suitable to perform highly repetitive visual tasks such as lesion detection at the slaughter line. Thus, their application within abattoirs would allow for standardized, objective, and systematic data collection, avoiding the handling of carcasses and organs [3]. The present study aimed to train an AI-based model to automatically detect and quantify lung lesions on digital images. This is the first step of a broader research project that will lead to the application of such a system in pig slaughterhouses.Overall, 1000 pig lungs were collected at the slaughterhouse and transported to the diagnostic laboratory for post-mortem examination. A standardized coding system to define lung anatomy and lesions was developed. The most prevalent patterns of pneumonia (bronchopneumonia, pleuropneumonia, interstitial pneumonia, embolic pneumonia) and artefacts related to slaughtering procedures (bronchoinhalation of blood) were considered. Pleuritis and pericarditis were also included. For each case, a morphological diagnosis was formulated, and two images were taken showing the entire left and right lung surfaces, respectively. A total of 2000 images were selected and labelled with annotation polygons by three trained veterinarians based on the proposed coding system using an open-source image segmentation tool. Whole lungs, lung lobes and heart silhouettes were also outlined. Accurate image labelling is essential to ensure strong model performance. Indeed, annotated pictures will be used to train CVS model to identify specific lung patterns. The preliminary results of this exploratory study will serve as starting point for developing automate systems to assess skin, tail, ear, and pluck lesion in slaughtered pigs. The information flow gathered would be extremely useful for the ClassyFarm system, optimising risk-based categorisation of Italian pig farms, at the same time returning valuable information to farmers as an expanded Food Chain Information (FCI)</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1:00Z</dcterms:created>
  <dc:creator>LABOLANI PAOLETTA</dc:creator>
  <dc:description/>
  <cp:keywords/>
  <dc:language>en-US</dc:language>
  <cp:lastModifiedBy>LABOLANI PAOLETTA</cp:lastModifiedBy>
  <dcterms:modified xsi:type="dcterms:W3CDTF">2024-10-28T13:41:00Z</dcterms:modified>
  <cp:revision>2</cp:revision>
  <dc:subject/>
  <dc:title/>
</cp:coreProperties>
</file>