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eastAsia="it-IT"/>
        </w:rPr>
        <w:t>Biosecurity in ruminant production is often an overlooked area, instead it a key aspect of the interactions among the animal production systems, the environment, and human health in a One-Health approach. ClassyFarm is an integrated system for categorizing farms according to a risk assessment methodology. The principles relating to the provisions in terms of Biosecurity in Regulation (EU) 2016/429 of the European Parlament, require reflection on the critical issues and possible mitigation actions that can be planned and possibly implemented in this sector. ClassyFarm gathers and processes data referred to biosecurity, animal welfare (AW), health, and antimicrobial usage. It can be applied to several livestock species, including water buffalo, for which biosecurity is evaluated across 15 items. Each item can be scored as ʻinsufficientʼ, ʻacceptableʼ or ʻoptimalʼ. For each item, a weight was determined using an expert opinion elicitation process. Total and partial scores are expressed in percentage on a scale from 0 to 100%.In Caserta province using this tool, in 2018 and in 2023 evaluation was carried out on 216 and 475 buffalo farms respectively, in order to survey the levels and main critical issues detectable through a check list and to observe the change of farm conditions. The Value of biosecurity in the period (2018-2023) increase from levels 44.6% to 65.4%. In particular, the frequency of insufficient responses decreased from 38.72% to 11.14%. Conversely, acceptable ratings increased from 48.84% to 65.46%, and optimal ratings rose from 12.43% to 23.4%. The items on which there was the greatest reduction in the frequency of negative threshold were as follows: absence of quarantine area; potential contact with other animal species due to lack of fences; loading and unloading areas for live animals located close to the stable areas; absence of disinfection devices for foreign vehicles; possibility of contact between foreign vehicles and animals bred. The data highlights how public and private awareness raising activities, coupled with the receptivity of the sector, have led to a clear improvement in overall biosecurity levels. It is noteworthy that the primary enhancements primarily addressed structural aspects. However, while these are necessary, they are not sufficient for achieving effectiveness unless accompanied by management improvements facilitating effective awareness and monitoring of the farm's biosecurity statu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1:00Z</dcterms:created>
  <dc:creator>LABOLANI PAOLETTA</dc:creator>
  <dc:description/>
  <cp:keywords/>
  <dc:language>en-US</dc:language>
  <cp:lastModifiedBy>FRANCESCHINI MARGHERITA</cp:lastModifiedBy>
  <dcterms:modified xsi:type="dcterms:W3CDTF">2024-12-24T14:25:00Z</dcterms:modified>
  <cp:revision>3</cp:revision>
  <dc:subject/>
  <dc:title/>
</cp:coreProperties>
</file>