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Helvetica" w:ascii="Times New Roman" w:hAnsi="Times New Roman"/>
          <w:sz w:val="24"/>
          <w:szCs w:val="24"/>
          <w:lang w:val="en-GB"/>
        </w:rPr>
        <w:t xml:space="preserve">The genus Aeromonas consists of 36 bacterial species widely distributed in aquatic environments, some of these can cause diseases both in humans and aquatic animals and have been considered emerging pathogens for over 10 years. Aeromonas infections have likely been underestimated due to the lack of microbiological testing methods and, especially in the past, the use of inadequate tests for identification. Aeromonas can harbor several virulence genes, essential for establishing infection in the host. A total of 473 samples collected from Lombardy were analyzed for the presence of Aeromonas, obtained from freshwater (n=81), poultry meat (n=65), red meat (n=105), fish products (n=139), dairy products (n=68), gastronomy products (n=8), and vegetables (n=7). The samples were first identified using microbiological investigation that included pre-enrichment in alkaline peptone water, followed by inoculation onto selective media (Havelaar, Glutamate Starch Pseudomonas, McConkey Agar), then bacterial identification was performed using MALDI-TOF, and the confirmation via PCR for the gyrB gene. Furthermore, virulence genes act, ast, alt, aerA, hylA, stx-1, were also investigated, and AST was performed using agar diffusion method.Aeromonas was isolated in 211 (44%) samples, with highest prevalence in poultry meat (75%), followed by fish products (60%), freshwater (46%), and red meat (37%). All gastronomy preparations and vegetables tested negative. Among the eight bacterial species identified A. salmonicida (37%), A. veronii (15.6%) and A. media (11.8%) were the most common species. The virulence genes detected in Aeromonas strains were as follows: alt 80%, aer 59.7%, act 55.9%, hylA 42.18%, stx-1 14.69%, ast 4.26%. The highest antibiotic resistances were associated with trimethoprim/sulfamethoxazole (36.6%), followed by ceftazidime (11.5%), levofloxacin (8.9%), ciprofloxacin (4.7%), cefepime (2.6%), and aztreonam (0.5%). For more in-depth characterization, two strains of A. hydrophila and two strains of A. veronii were subjected to Nanonpore whole genome sequencing. The assembled genomes were screened against the CARD database for antibiotic resistance genes. CphA genes that confer resistance to carbapenems and OXA genes which confer resistance to ampicillins were found in all samples. Both strains of A. hydrophila showed the presence of the AQU-2 gene that gives resistance to cephalosporin. Tet(E) gene, that gives resistance to tetracyclines, was found in two samples. This study shows a high prevalence of Aeromonas in water and food, and provides the first evidence of virulence genes, such as stx-1, of significant importance for public health and never reported before in Italy. This study also allowed us to develop two testing methods for the detection and characterization of Aeromonas, useful for application in analytical procedures aimed at food safety and in cases of foodborne illnesses. References Alperi et al. Human isolates of Aeromonas possess Shiga toxin genes (stx1 and stx2) highly similar to the most virulent gene variants of Escherichia coli. Clin Microbiol Infect. 2010 Oct;16(10):1563-7. doi: 10.1111/j.1469-0691.2010.03203.x. Fernández-Bravo et al. An Update on the Genus Aeromonas: Taxonomy, Epidemiology, and Pathogenicity. Microorganisms. 2020 Jan 17;8(1):129. doi: 10.3390/microorganisms8010129. Hoel et al. The Significance of Mesophilic Aeromonas spp. in Minimally Processed Ready-to-Eat Seafood. Microorganisms. </w:t>
      </w:r>
      <w:r>
        <w:rPr>
          <w:rFonts w:cs="Helvetica" w:ascii="Times New Roman" w:hAnsi="Times New Roman"/>
          <w:sz w:val="24"/>
          <w:szCs w:val="24"/>
        </w:rPr>
        <w:t>2019; 7(3):91</w:t>
      </w:r>
      <w:r>
        <w:rPr>
          <w:rFonts w:cs="Times New Roman" w:ascii="Times New Roman" w:hAnsi="Times New Roman"/>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17:00Z</dcterms:created>
  <dc:creator>LABOLANI PAOLETTA</dc:creator>
  <dc:description/>
  <cp:keywords/>
  <dc:language>en-US</dc:language>
  <cp:lastModifiedBy>LABOLANI PAOLETTA</cp:lastModifiedBy>
  <dcterms:modified xsi:type="dcterms:W3CDTF">2024-10-29T13:18:00Z</dcterms:modified>
  <cp:revision>1</cp:revision>
  <dc:subject/>
  <dc:title/>
</cp:coreProperties>
</file>