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The World Health Organization (WHO) promoted the Global Action Plan on Antimicrobial Resistance (AMR) in 2015, emphasizing the need for close cross-sector collaboration between public and animal health, as well as in food safety (1). This approach is known as "One Health" and is based on the idea that human health is closely linked to the health of animals and the environment. Increasingly aware consumers are also demanding respect for farmed species and an increase in the level of safety and quality of the food they consume. This is made possible by ClassyFarm, an integrated system for categorizing farms based on risk assessment (RA) methodology. This system can be applied to different animal species, including buffalo, to ensure high standards of animal welfare and food safety. Risk assessment (RA) as part of systems such as ClassyFarm becomes essential to identify farm management practices that could promote antimicrobial resistance and to take appropriate preventive measures. In the present study, a total of 70 buffalo farms. For each, the average herd size was surveyed and assessments were performed using the ClassyFarm checklist. The checklist assesses animal welfare, biosecurity and medication use, expressed in Defined Daily Dose for Italy (DDDAit). Analyses were conducted and found that there were correlations between these by Statistical analysis was performed by Spearman’s rank correlation using GraphPad Prism 8.0.1, for measurements welfare and biosecurity, welfare and DDDAit, and biosecurity and DDDAit. During the observation period, 20% of the barns were excluded from the assessment due to temporary closures for health reasons or incomplete data. Consequently, for the remaining 80% buffalo barns considered in the analysis, bulk milk samples were taken for further evaluation. The results show that the average herd size was 349, while the average value of DDDAit was found to be 0.54. The mean value for animal welfare was 80%, while the mean score for biosecurity was 69.5%. Welfare and biosecurity were positively correlated (Rho=0.712; p&lt; 0.001) as welfare and DDDAit (Rho=0.568; p&lt; 0.001) and Biosecurity and DDDAit (Rho=0.549; p&lt; 0.001) The analyses of mastitogen found that 26% of the stables were positive. The farms were then divided into two groups: mastitogen-positive and mastitogen-negative. It was observed that, biosecurity, number of animals, welfare, and DDDAit values for the two groups were not statistically significant. In conclusion, the statistical analysis revealed important correlations between the variables considered, but also highlighted the need for further investigation to fully understand the impact of these factors on the health and welfare of the animals in question</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3:00Z</dcterms:created>
  <dc:creator>LABOLANI PAOLETTA</dc:creator>
  <dc:description/>
  <cp:keywords/>
  <dc:language>en-US</dc:language>
  <cp:lastModifiedBy>LABOLANI PAOLETTA</cp:lastModifiedBy>
  <dcterms:modified xsi:type="dcterms:W3CDTF">2024-10-29T13:53:00Z</dcterms:modified>
  <cp:revision>2</cp:revision>
  <dc:subject/>
  <dc:title/>
</cp:coreProperties>
</file>