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Nephroblastoma is a relatively common renal neoplasm of swine, is typical of youngest subjects, affecting animals under 1 year of age, and represents the animal counterpart of Wilms' tumour (WT) of children [1]. WT is the most common paediatric renal tumour, with an annual incidence of 1 in 10.000 children occurring in both sporadic and congenital forms [2]. Standard therapy consists of chemotherapy before or after surgical intervention. Unfortunately, some patients do not respond to treatment or undergo disease relapse. The importance of inflammatory microenvironment is a key component of many tumours, where it may promote both the epithelial-mesenchymal and the mesenchymal-epithelial transitions (EMT and MET). It has been documented that WT is characterized by an immunosuppressive microenvironment. The cell infiltrate, with a low number of lymphocytes, is usually detected in the stromal component of the tumour, and the most abundant cells are tumour-associated macrophages (TAMs): WT is classified as a cold tumour due to a lower presence of activated CD8+ cytotoxic T cells [3]. This project focuses on the histological and molecular characterization of nephroblastoma and its inflammatory microenvironment in pigs, aiming to propose the spontaneously occurring porcine tumour as a novel disease model for WT. Thirty FFPE archival samples of porcine nephroblastoma were examined histologically (H&amp;E staining) and immunohistochemically with antibodies against CD3 or CD20 by using an automatic stainer (Leica bond bax). In the same samples, we analysed the expression of genes involved in tumour progression and MET (IL10, IL17a. CDH1, CDH2, CXCL8, RANKL, ß-catenin, IL1B2, TP53, TGF-ß and IN</w:t>
      </w:r>
      <w:r>
        <w:rPr>
          <w:rFonts w:cs="Times New Roman" w:ascii="Times New Roman" w:hAnsi="Times New Roman"/>
          <w:sz w:val="24"/>
          <w:szCs w:val="24"/>
        </w:rPr>
        <w:t>Φ</w:t>
      </w:r>
      <w:r>
        <w:rPr>
          <w:rFonts w:cs="Times New Roman" w:ascii="Times New Roman" w:hAnsi="Times New Roman"/>
          <w:sz w:val="24"/>
          <w:szCs w:val="24"/>
          <w:lang w:val="en-GB"/>
        </w:rPr>
        <w:t>ß) by RT-qPCR (CFX Bio-Rad). Samples were classified as epithelial-mesenchymal-stromal subtypes showing the same characteristics as their human counterpart. CD3 and CD20 staining was revealed in 11 cases (31%) and 22 cases (73%) respectively. Within these, 11 cases were “double-expresser” (CD3+CD20+) while 11 cases were positive only for CD20. These results indicate that also swine nephroblastoma can be divided into two tumour types: cold (CD3-CD20-) or inflamed (CD3+CD20+, CD3-CD20+).We found different gene expression profiles between CD3-CD20- and CD3+CD20+ cases: in particular, CD3+CD20+ cases showed downregulation of ß-catenin, CDH2, IL1B2, TGF-ß, TP53, IN</w:t>
      </w:r>
      <w:r>
        <w:rPr>
          <w:rFonts w:cs="Times New Roman" w:ascii="Times New Roman" w:hAnsi="Times New Roman"/>
          <w:sz w:val="24"/>
          <w:szCs w:val="24"/>
        </w:rPr>
        <w:t>Φ</w:t>
      </w:r>
      <w:r>
        <w:rPr>
          <w:rFonts w:cs="Times New Roman" w:ascii="Times New Roman" w:hAnsi="Times New Roman"/>
          <w:sz w:val="24"/>
          <w:szCs w:val="24"/>
          <w:lang w:val="en-GB"/>
        </w:rPr>
        <w:t xml:space="preserve">ß, and up-regulation of CXCL8 (IL8) expression and CDH1. These findings align with the observations in human WT where there is an upregulation of TGF-ß and a downregulation in epithelial WT associated with a poor prognosis. Our preliminary data recalls what occurs in children's tumour, indicating that swine nephroblastoma is a suitable model fo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3:00Z</dcterms:created>
  <dc:creator>LABOLANI PAOLETTA</dc:creator>
  <dc:description/>
  <cp:keywords/>
  <dc:language>en-US</dc:language>
  <cp:lastModifiedBy>LABOLANI PAOLETTA</cp:lastModifiedBy>
  <dcterms:modified xsi:type="dcterms:W3CDTF">2024-11-04T08:04:00Z</dcterms:modified>
  <cp:revision>1</cp:revision>
  <dc:subject/>
  <dc:title/>
</cp:coreProperties>
</file>