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eastAsia="it-IT"/>
        </w:rPr>
        <w:t>The Bovine Respiratory Disease Complex (BRDC) is a major cause of production losses in cattle farming, with significant implications for animal health and welfare. The combination of environmental and management stressors impairs pulmonary defences, leading to pneumonia with polymicrobial etiology [1]. Mycoplasma bovis is a major bacterial agent of BRDC and is recognized as a primary cause of pneumonia and other diseases in calves and adult cattle [2]. However, how bacterial co-infections impact on lesion development in naturally occurring M. bovis pneumonia is still not fully elucidated. This study aimed to describe histopathological findings typical of M. bovis lung infection and to investigate the role of concurrent infections on lesion modulation. Lung samples collected at necropsy from calves and adult cattle were subjected to a standardized diagnostic protocol including gross and histological examination, and bacteriological, virological and molecular analyses. Giemsa and Gram histochemical stains, along with M. bovis immunohistochemistry (IHC), were also performed to identify bacteria and M. bovis antigen in lung tissues. Overall, 35 cases were collected and divided into the following categories: pneumonia associated with M. bovis infection (15), pneumonia negative for M. bovis (20) and non-pneumonic cases (10). Histologically, pneumonia associated with M. bovis infection were classified according to the following morphological diagnosis: necrosuppurative bronchopneumonia (NSB), necrotizing pneumonia (NP), and fibrinous pleuropneumonia (FPP). In 14 out of 15 cases (93%) three types of necrotic lesions (endobronchial, bronchocentric, and parenchymal) were observed. Endobronchial necrosis was characterized by hypereosinophilic material filling the airway lumen and diffuse M. bovis IHC positivity. Bronchocentric necrotic foci were characterized by their circular shape, regular margins, and loss of bronchiolar epithelium. Smaller lesions showed diffuse M. bovis IHC positivity while, in larger ones, this was peripherally distributed. Finally, necrotic areas with irregular shape were defined as parenchymal necrosis and were characterized by peripheral M. bovis IHC positivity. M. bovis antigen was also detected in cases of suppurative bronchiolitis and bronchitis. Regarding co-infections, 9 out of 15 cases (60%) tested positive for other microbial species by bacteriological, virological and/or molecular analyses, with P. multocida and T. pyogenes being the most frequently isolated bacteria. M. bovis was not visualised by either Giemsa or Gram staining in IHC-positive lesions. Histochemical evaluation revealed bacteria other than M. bovis within necrotic lesions in 11 out of 15 cases (73%). Overall, 55% of cases with co-infections were categorized as severe NP with large areas of parenchymal necrosis, 27% as FPP, and 18% as NSB. All cases with only M. bovis lung infection were categorized as NSB. In conclusion, necrotic lesions are strongly indicative of M. bovis lung infection. Acute stages show suppurative bronchiolitis and endobronchial necrosis. Lysis of the bronchiolar wall then allows the lesion to expand centrifugally, resulting in bronchocentric and parenchymal necrosis. M. bovis lung infection is often associated with other respiratory pathogens. Although identifying the exact role of each microbial species in lung lesion development is challenging, obtained results suggest that concurrent bacterial infections may exacerbate the necrotizing process primarily caused by M. bovis</w:t>
      </w:r>
      <w:r>
        <w:rPr>
          <w:rFonts w:cs="Times New Roman" w:ascii="Times New Roman" w:hAnsi="Times New Roman"/>
          <w:sz w:val="24"/>
          <w:szCs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12:00Z</dcterms:created>
  <dc:creator>LABOLANI PAOLETTA</dc:creator>
  <dc:description/>
  <cp:keywords/>
  <dc:language>en-US</dc:language>
  <cp:lastModifiedBy>LABOLANI PAOLETTA</cp:lastModifiedBy>
  <dcterms:modified xsi:type="dcterms:W3CDTF">2024-11-04T08:12:00Z</dcterms:modified>
  <cp:revision>2</cp:revision>
  <dc:subject/>
  <dc:title/>
</cp:coreProperties>
</file>