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Beside the implementation of EU regulatory framework in the field of the monitoring of antibiotic residues, the introduction of voluntary certification schemes for Antibiotic-Free (ABF) labelling may pose a risk to the integrity of pork chain. Metabolomics has been used to tackle specific authenticity issues and has shown promising results in the context of food fraud [1]. In the current study, an untargeted metabolomic approach based upon Nuclear Magnetic Resonance spectroscopy (1D 1H NMR) in combination with chemometrics techniques was employed to investigate changes in metabolome due to antibiotics exposure in relevant pig matrices for authentication purposes. The findings related to the metabolic fingerprinting of pig liver have already been considered in a previous presentation. Kidney and muscle tissue were further investigated to gather more information and get a broader and complete picture. A total of 103 heavy pigs, reared in different farms of Northern Italy and slaughtered at the same commercial abattoir, were randomly selected and divided in two groups according to the exposure to antibiotics administration during their entire lifecycle: ABF group and Antibiotic Treated (ABT) group. Kidney and diaphragm samples were extracted following the readaptation of Bligh &amp; Dyer protocols [2], a biphasic extraction procedure to separately collect lipophilic and hydrophilic extracts. 1D 1H NMR spectra of both extracts were recorded on a NMR spectrometer operating at magnetic field of 600.17 MHz (JEOL ECZ 600, JEOL Ltd., Tokyo, Japan). To examine the structure of samples under investigation, an unsupervised Principal Component Analysis (PCA) was conducted on the spectral data separately on lipidomic and metabolomic dataset obtained by the lipophilic and hydrophilic extracts, respectively. Briefly, the two-dimensional PCA score plot for the polar extract highlighted a good grouping trend in muscle samples and a discrete performance in the case of kidney. On the contrary, the PCA score plot for the non-polar extracts of both matrices showed the two groups strongly overlapped each other and no clusterization among samples of the same group was evident. The metabolomic dataset (polar extract) of kidney and diaphragm were furtherly submitted to a supervised Orthogonal Partial Least Squared-Discriminant Analysis (OPLS-DA). The score plots provided ABF samples perfectly separated from the ABT samples in the bi-dimensional space. The most discriminant NMR spectra signals were annotated and the regulation of the obtained metabolites between the two phenotypes – ABF vs. ABT – were highlighted. In the light of these findings, further investigation may be encouraged since the research of biomarker molecules-proving meat authenticity is pivotal for assessing the integrity of the food chain and introducing new tools to monitor antibiotic usage by integrating in a One Health approach aspects related to authenticity and public health issue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0:00Z</dcterms:created>
  <dc:creator>LABOLANI PAOLETTA</dc:creator>
  <dc:description/>
  <cp:keywords/>
  <dc:language>en-US</dc:language>
  <cp:lastModifiedBy>LABOLANI PAOLETTA</cp:lastModifiedBy>
  <dcterms:modified xsi:type="dcterms:W3CDTF">2024-11-04T12:10:00Z</dcterms:modified>
  <cp:revision>2</cp:revision>
  <dc:subject/>
  <dc:title/>
</cp:coreProperties>
</file>