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eastAsia="it-IT"/>
        </w:rPr>
        <w:t>Leptospirosis is a worldwide zoonosis affecting numerous wild and domestic mammalian species, sustained by pathogenic and highly motile spirochete bacteria of the genus Leptospira. Leptospires are maintained in nature by several subclinical wild and domestic reservoir hosts that serve as source of exposure for wildlife, livestock, companion animals and humans. The most important reservoir host for several Leptospira serovars is represented by rodents, but Leptospira spp. infection has been documented in accidental hosts as domestic dogs and wild animals such as red foxes (Vulpes vulpes) [1]. In this study, kidney samples from red foxes culled or found dead in the provinces of Bologna, Modena and Ferrara (Emilia Romagna region, Italy), from January 2022 to March 2023 were screened for pathogenic Leptospira spp. DNA using a SYBR Green real-time PCR assay. The identified leptospires were genotyped using a multilocus sequence typing (MLST) approach, adopting a scheme based on seven housekeeping genes [2], and a protocol developed for direct application on DNA extracted from biological samples. Of the 126 red foxes included in the study, two tested positives for Leptospira spp. DNA, and the identified bacteria were genotyped by MLST analysis as Leptospira sequence type (ST) 198, related to L. interrogans serogroup Australis serovar Australis. To date, Leptospira ST198 in Italy has been detected exclusively in dogs, hedgehogs [1], and in a horse [3] and, to the best of the authorʼs knowledge, this represents the first report of this variant in red foxes. This finding suggests that Leptospira ST198 is widespread in the Italian territory, involving different animal species as maintenance or accidental hosts, and confirms that the red fox may be a reliable sentinel for epidemiological monitoring. Further studies are necessary to understand the role of red fox in the maintenance of this pathogen not only in the wild but also in urban and peri-urban environments</w:t>
      </w:r>
      <w:r>
        <w:rPr>
          <w:rFonts w:cs="Times New Roman" w:ascii="Times New Roman" w:hAnsi="Times New Roman"/>
          <w:sz w:val="24"/>
          <w:szCs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6:00Z</dcterms:created>
  <dc:creator>LABOLANI PAOLETTA</dc:creator>
  <dc:description/>
  <cp:keywords/>
  <dc:language>en-US</dc:language>
  <cp:lastModifiedBy>LABOLANI PAOLETTA</cp:lastModifiedBy>
  <dcterms:modified xsi:type="dcterms:W3CDTF">2024-11-04T12:56:00Z</dcterms:modified>
  <cp:revision>2</cp:revision>
  <dc:subject/>
  <dc:title/>
</cp:coreProperties>
</file>