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lang w:val="en-GB" w:eastAsia="it-IT"/>
        </w:rPr>
        <w:t>Influenza A viruses are a potential danger to human health due to viral recombination phenomena and the frequent appearance of pandemic biotypes. The animal host plays a crucial role in recombination events and in the hypothetical spillover of the virus [1]. These phenomena lead to the emergence of extremely virulent biotypes that are increasingly resistant to conventional therapies. The aim of this study is to propose new molecules that can be an alternative to vaccination plans and, in this perspective, RNA interference (RNAi) play a key role: this regulation mechanism of gene expression is addressed by small dsRNA molecules produced by the host itself but can be triggered also by the administration of exogenous siRNAs. In this work, a siRNA pool was generated in Escherichia coli starting from the pBAD-6xHis-BglII plasmid: the region between the SacI and NotI restriction sites was removed and replaced with the inverted repeats of the PCR product relating to the NP (nucleoprotein) gene. Subsequently, to improve the protein expression level and siRNA yield, the DNA fragment covering the p19 coding sequence and the inverted repeat was moved into a pBAD-6xHis-BglII vector, to generate the siRNA vector pBAD-6xHis-p19-NP. The operating principle of the vector is linked to the ability to produce the p19 protein, capable of sequestering siRNAs: after the expression of both transcriptional units (p19 and NP), endogenous ribonuclease III cuts the NP-related sequence into small dsRNA fragments, which are sequestered by the p19 protein and purified by NiNTA chromatography on gravity columns, according to NiNTA agarose protocol (Qiagen). The cell line used for the transfection was Madin Darby Canine Kidney (MDCK, code BS CL 64), stored in our biobank (www.ibvr.org). Transfection was performed by the reverse-transfection protocol, using Lipofectamine 2000 (Life Technologies) and BLOCK-iT™ Fluorescent Oligo (ThermoFisher Scientific) as a positive transfection control. The successful transfection was verified with the use of a fluorescence microscope. The influenza biotype used for the viral infection was: A/swine/Italy/1513- 1/1998 H1N1 (VIR RE RSCIC 187). Then, 48h after infection, the resistance of the transfected cells to infection with increasing dilutions of the viral biotype was evaluated by observing the CPE and the results were compared with real-time PCR assays to detect the presence of non-degraded virus. The results showed a positive effect of siRNA treatment and the values obtained from molecular biology assays indicate a significant effect of siRNAs on viral replication. These data are encouraging for the production of innovative antiviral drugs based on this promising technology</w:t>
      </w:r>
      <w:r>
        <w:rPr>
          <w:rFonts w:cs="Times New Roman" w:ascii="Times New Roman" w:hAnsi="Times New Roman"/>
          <w:sz w:val="24"/>
          <w:szCs w:val="24"/>
          <w:lang w:val="en-G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3:05:00Z</dcterms:created>
  <dc:creator>LABOLANI PAOLETTA</dc:creator>
  <dc:description/>
  <cp:keywords/>
  <dc:language>en-US</dc:language>
  <cp:lastModifiedBy>LABOLANI PAOLETTA</cp:lastModifiedBy>
  <dcterms:modified xsi:type="dcterms:W3CDTF">2024-11-04T13:05:00Z</dcterms:modified>
  <cp:revision>2</cp:revision>
  <dc:subject/>
  <dc:title/>
</cp:coreProperties>
</file>