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4"/>
          <w:szCs w:val="24"/>
          <w:lang w:val="en-GB"/>
        </w:rPr>
        <w:t xml:space="preserve">Ivermectin is a widely used broad-spectrum antiparasiticagent employed in both companion animals and livestock. Whilegenerally safe for mammals, its acute and chronic toxicity has beenproven in many nontarget fish and insect species at low concentrations.The present study aimed to develop, validate, and test a more accuratemethod for ivermectin detection in various matrices (feces, soil, andsewage) for environmental studies. The method was validated using theEurachem network. The applicability of the method was established at1.5−500 μg/L for feces and 1.5−15 μg/L for sewage and soil. Nodilution effect was observed at 5000 μg/L. The limit of detection was0.66, 0.54, and 0.36 μg/kg for feces, soil, and sewage, respectively. Thelimit of quantification was set at 1.5 μg/kg and verified experimentally.Overall recovery was 92.27 ± 12.01% for feces and 96.19 ± 13.78% insoil, reaching a linearity of at least 0.99. The present method was successfully applied to 228 feces, 20 sewage, and 105 soil samples.This validated method enables the precise detection and quantification of ivermectin in the tested matrices, thereby envisagingpotential applications in environmental monitoring studies with improved sensitivity and specificity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13:00Z</dcterms:created>
  <dc:creator>LABOLANI PAOLETTA</dc:creator>
  <dc:description/>
  <cp:keywords/>
  <dc:language>en-US</dc:language>
  <cp:lastModifiedBy>LABOLANI PAOLETTA</cp:lastModifiedBy>
  <dcterms:modified xsi:type="dcterms:W3CDTF">2024-11-06T13:13:00Z</dcterms:modified>
  <cp:revision>2</cp:revision>
  <dc:subject/>
  <dc:title/>
</cp:coreProperties>
</file>