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his focus article was prepared by Paul Duff of the APHA Wildlife Expert Group, with support from David Everest (APHA Pathology Department), Lucy Martindale (APHA Surveillance Intelligence Unit), Alex Barlow (Wildlife Network for Disease Surveillance), Mara Rocchi (Moredun Research Institute) and Antonio Lavazza (Istituto Zooprofilattico Sperimentale della Lombardia e dell'Emilia Romagna, Ita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2:00Z</dcterms:created>
  <dc:creator>FRANCESCHINI MARGHERITA</dc:creator>
  <dc:description/>
  <cp:keywords/>
  <dc:language>en-US</dc:language>
  <cp:lastModifiedBy>FRANCESCHINI MARGHERITA</cp:lastModifiedBy>
  <dcterms:modified xsi:type="dcterms:W3CDTF">2025-01-17T13:25:00Z</dcterms:modified>
  <cp:revision>1</cp:revision>
  <dc:subject/>
  <dc:title/>
</cp:coreProperties>
</file>