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ArialMT;MS Mincho" w:cs="Times New Roman" w:ascii="Times New Roman" w:hAnsi="Times New Roman"/>
          <w:sz w:val="24"/>
          <w:szCs w:val="24"/>
          <w:lang w:val="en-GB" w:eastAsia="it-IT"/>
        </w:rPr>
        <w:t>At the time of birth, newborns of Mammalia use nursing as a source of nutrition and protection from infectious diseases since their immune system needs time to mature and become autonomous. It is known that the main transmission of maternal antibodies from rabbit mothers to the foetus occurs at the level of the placenta, which is the haemochorial type. Therefore, colostrum and milk contain immunoglobulins, mainly IgA, to passively protect the young rabbit's mucous membrane during the lactation period. However, the origin of specific immunoglobulins in relation to the vaccination protocol still needs to be clarified. In this study, we analysed the quantity and specificity of IgA and IgG present in the milk of breeding rabbits vaccinated against the two lagoviruses (RHDV and RHDV2) causing Rabbit Haemorrhagic Disease (RHD), a lethal hepatitis with a high mortality rate. Blood and milk samples were collected from 20 pluriparous does vaccinated with two monovalent vaccines for RHDV and RHDV2. Samples were tested with specific competitive ELISAs to detect total immunoglobulins against both viruses. Furthermore, we also performed direct and reverse ELISA using specific MAbs anti-Igs and/or anti-viruses to detect total and specific Igs only against RHDV2. Vaccinated mothers' titres showed protection for RHDV (cELISA titres~1/320) and RHDV2 (cELISA titres~1/160). Interestingly, titres obtained with cELISAs performed on sera were comparable with those obtained from milk. Moreover, the amount of IgA in the sera was 350 } 100 ug/ml, with ≈ 20% of secretory IgA (sIgA) and 5-10 mg/ml of sIgA in the milk, while the amount of IgG in the milk ranges from 1.5 to 2.6 mg/ml. Results of this study show that rabbit milk contains specific IgA and IgG at relevant titres, similar to those found in the serum, suggesting that young rabbits born and taking milk from vaccinated mothers benefit from passive protection that, in addition to the systemic protection, is especially important for the mucosal level</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1:00Z</dcterms:created>
  <dc:creator>LABOLANI PAOLETTA</dc:creator>
  <dc:description/>
  <cp:keywords/>
  <dc:language>en-US</dc:language>
  <cp:lastModifiedBy>LABOLANI PAOLETTA</cp:lastModifiedBy>
  <dcterms:modified xsi:type="dcterms:W3CDTF">2024-11-08T14:11:00Z</dcterms:modified>
  <cp:revision>2</cp:revision>
  <dc:subject/>
  <dc:title/>
</cp:coreProperties>
</file>