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icks are prominent vectors of several zoonotic diseases. Tick-borne pathogens include the members of the genus Ehrlichia, which are obligate intracellular bacteria infecting immune and hematopoietic cells. Ehrlichia muris predominantly affects rodents, but was also reported to be a human pathogen. The known geographical distribution of this bacterium ranges from Asia, to the USA and eastern Europe. In the present work, we report the finding of E. muris in an Ixodes ricinus tick collected from a migratory bird (Turdus iliacus) in Italy, southern Europe. We sequenced the total DNA from this tick sample, and, thanks to a dedicated bioinformatic pipeline, selectively assembled the genome of the bacterium, which represents the first one for E. muris from Europe. Phylogenetic and comparative genomic analyses were then performed. Accounting for tick species distribution, bird migratory routes, and molecular phylogeny of the bacterium, it is likely that this bird transported the tick to Italy from an endemic area of E. muris, such as eastern Europe. In addition, comparative genomic analyses highlighted that E. muris and other Ehrlichia spp. display copy number variations in two families of membrane proteins, likely due to recent gene duplication, deletion and recombination events. These differences are probably a source of variability for surface antigens to evade host immunity, with a potential role in host adaptation and specificity. The present results underline the impact of migratory birds on the spread of tick-borne pathogens towards non-endemic areas, highlighting the need for further epidemiological surveillance at bird ringing stations in Italy, and advocating further investigations on possible local transmission of E. muris in competent mammalian hos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8:00Z</dcterms:created>
  <dc:creator>LABOLANI PAOLETTA</dc:creator>
  <dc:description/>
  <cp:keywords/>
  <dc:language>en-US</dc:language>
  <cp:lastModifiedBy>LABOLANI PAOLETTA</cp:lastModifiedBy>
  <dcterms:modified xsi:type="dcterms:W3CDTF">2024-11-12T14:18:00Z</dcterms:modified>
  <cp:revision>2</cp:revision>
  <dc:subject/>
  <dc:title/>
</cp:coreProperties>
</file>