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eastAsia="ArialMT;MS Mincho" w:cs="Times New Roman" w:ascii="Times New Roman" w:hAnsi="Times New Roman"/>
          <w:sz w:val="24"/>
          <w:szCs w:val="24"/>
          <w:lang w:val="en-GB"/>
        </w:rPr>
        <w:t xml:space="preserve">Lagoviruses are a group of riboviruses from the </w:t>
      </w:r>
      <w:r>
        <w:rPr>
          <w:rFonts w:eastAsia="ArialMT;MS Mincho" w:cs="Times New Roman" w:ascii="Times New Roman" w:hAnsi="Times New Roman"/>
          <w:i/>
          <w:iCs/>
          <w:sz w:val="24"/>
          <w:szCs w:val="24"/>
          <w:lang w:val="en-GB"/>
        </w:rPr>
        <w:t xml:space="preserve">Caliciviridae </w:t>
      </w:r>
      <w:r>
        <w:rPr>
          <w:rFonts w:eastAsia="ArialMT;MS Mincho" w:cs="Times New Roman" w:ascii="Times New Roman" w:hAnsi="Times New Roman"/>
          <w:sz w:val="24"/>
          <w:szCs w:val="24"/>
          <w:lang w:val="en-GB"/>
        </w:rPr>
        <w:t>family whose host spectrum is represented mainly by lagomorphs. Focusing on viruses affecting rabbits, both pathogenic and non-pathogenic viruses are phylogenetically distinguished: Rabbit Haemorrhagic Disease Virus (RDHV/GI.1) and Rabbit Haemorrhagic Disease Virus-2 (RDHV-2/GI.2) belong to the first group, while in the second several genotypes of Rabbit Calicivirus (RCV/GI.3-GI.4) are present. The existence of non-pathogenic rabbit caliciviruses (RCV) was proposed in the ’90, following the detection of RHDV-seropositive but healthy rabbits. In 1996, examining the intestine of such seropositive rabbits with no history of the disease, the first RCV strain was found and characterised in Italy. Since the first case, several studies have been conducted to characterise RCV strains in Europe and Australia, highlighting how recombination events with other lagoviruses are possible and relatively frequent. They were all isolated from the duodenum or, more rarely, from faeces, indicating a substantial difference in the tropism compared to the pathogenic hepatotropic RHDVs. Following these studies, this work aimed to genetically characterise RCV strains diagnosed in Italy in samples of faeces and intestines of both wild and farmed rabbits collected in various areas of Italy from 2000 to 2022. Out of 257 analysed samples, 67 resulted positive in RT-PCR for the lagovirus genus but negative for RHDV. Eleven selected strains were confirmed to be RCVs by complete vp60 sequencing. Phylogenetic analysis showed that the strains identified in this work, circulating in Italy, are located in both the European (RCV_E1/GI.3) and Australian (RCV_E2/GI.4) RCV clusters. Based on the VP60 gene sequences, these strains form separate clusters from the other RCV genotypes. The level of genetic variation above 15% suggests that these viruses could belong to one or more new genotypes</w:t>
      </w:r>
      <w:r>
        <w:rPr>
          <w:rFonts w:cs="Times New Roman" w:ascii="Times New Roman" w:hAnsi="Times New Roman"/>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48:00Z</dcterms:created>
  <dc:creator>LABOLANI PAOLETTA</dc:creator>
  <dc:description/>
  <cp:keywords/>
  <dc:language>en-US</dc:language>
  <cp:lastModifiedBy>LABOLANI PAOLETTA</cp:lastModifiedBy>
  <dcterms:modified xsi:type="dcterms:W3CDTF">2024-11-13T13:52:00Z</dcterms:modified>
  <cp:revision>1</cp:revision>
  <dc:subject/>
  <dc:title/>
</cp:coreProperties>
</file>