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Influenza A virus can infect a wide range of susceptible species among birds and mammals, poising a global threat for animal and public health. In particular wild waterfowls are considered reservoir of both low (LPAIV) and high (HPAIV) pathogenicity influenza A viruses despite their virulence. This characteristic, combined with the fact that these birds can make long migratory routes and shed the virus in their faeces, not only allows the virus to spread to distant areas but also increases the frequency of viral co-infections and reassortments, which could lead to the emergence of new strains with different virulence and host tropism. For example, in the United States, an H5 HPAI virus belonging to the 2.3.4.4b clade has recently been isolated in dairy cattle, also posing a risk to public health. In this context, it is of paramount importance to arrange an integrated and effective surveillance system to early detect AIV circulation and to prevent infection in poultry and other animals with subsequent economic losses. In the Lombardy region, during the 2022-2024, in the framework of a target surveillance on Anatidae, samples were collected i.e. cloacal swabs from hunted birds and faecal samples from the ground within regional parks. In addition, following a passive surveillance approach, pools of organs (brain, lung and intestine) were collected from each wild bird found dead and conferred to Istituto Zooprofilattico Sperimentale della Lombardia ed Emilia Romagna (IZSLER). Samples were analysed through real-time RT-PCR targeting the M gene, and positive samples were then subjected to real- time RT-PCR to identify H5 and H7 strains and full genome sequencing. Screening of 3260 individual cloacal swabs from hunted Anatidae revealed a total of 159 positive samples (4.15% in 2022-23 and 5.47% in 2023-24). Complete sequencing was possible for 128 samples, highlighting the presence of 21 different subtypes from H1N1 to H12N5. The H5N1 HPAIV subtype, in particular clade 2.3.4.4b, was the most common in the 2022-23 winter season (32.3%) but was completely absent in the 2023-24 season. In contrast, the H5 LPAI strains were the most common (27%) in the 2023-24 season. Among the other subtypes, H3N8, H6N1, H6N3, H6N8 and H11N9 were the most frequently detected. The molecular survey on wild birds found dead (n=481) showed two positive buzzards in 2022 (14%, 2/14), one grey heron 5.5%, 1/18) and one kestrel in 2023 (7.6%, 1/13). Regarding to the order </w:t>
      </w:r>
      <w:r>
        <w:rPr>
          <w:rFonts w:cs="Times New Roman" w:ascii="Times New Roman" w:hAnsi="Times New Roman"/>
          <w:i/>
          <w:iCs/>
          <w:sz w:val="24"/>
          <w:szCs w:val="24"/>
          <w:lang w:val="en-GB"/>
        </w:rPr>
        <w:t>Charadriiformes</w:t>
      </w:r>
      <w:r>
        <w:rPr>
          <w:rFonts w:cs="Times New Roman" w:ascii="Times New Roman" w:hAnsi="Times New Roman"/>
          <w:sz w:val="24"/>
          <w:szCs w:val="24"/>
          <w:lang w:val="en-GB"/>
        </w:rPr>
        <w:t xml:space="preserve">, the dead gulls sampled were all negative in 2022 (17 birds), whereas 85 out of 167 individuals were positive in 2023 (51%). All positives were caused by an H5N1 HPAIV clade 2.3.4.4b virus belonging to genotype BB. All the faecal samples (1699) received from passive surveillance in nature parks were analysed for AIV with negative results. The wave of H5N1 affecting both anatids and larids reflects the epidemiological situation present throughout Europe. Active surveillance in hunted anatids has identified a considerable variety of subtypes, highlighting great viral diversity and high levels of reassortment phenomena and mutations. This type of integrated surveillance, combining target surveillance with passive surveillance, is essential to monitor circulating influenza strains and to be able to take appropriate preventive measures to protect poultry farms and public healt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0:00Z</dcterms:created>
  <dc:creator>LABOLANI PAOLETTA</dc:creator>
  <dc:description/>
  <cp:keywords/>
  <dc:language>en-US</dc:language>
  <cp:lastModifiedBy>LABOLANI PAOLETTA</cp:lastModifiedBy>
  <dcterms:modified xsi:type="dcterms:W3CDTF">2024-11-14T13:57:00Z</dcterms:modified>
  <cp:revision>1</cp:revision>
  <dc:subject/>
  <dc:title/>
</cp:coreProperties>
</file>