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GB"/>
        </w:rPr>
        <w:t xml:space="preserve">The consumption of bivalve molluscs can be harmful to human health, as they may be contaminated by marine biotoxins, which are naturally produced by toxic phytoplankton. To protect consumer health, the European Union imposes strict safety controls through continuous monitoring of production areas. However, not all groups of Biotoxins are regulated, and among these are the Cyclic Imines (CIs), for which the European Food Safety Authority (EFSA) has stated that there is insufficient data to define their dangerousness or to determine recommended concentration limits. The Department of Public Health of Emilia-Romagna has therefore deemed it necessary to further investigate to deepen knowledge about the spread of these toxins. In collaboration with the Fondazione Centro Ricerche Marine of Cesenatico, they have conducted a monitoring program for CIs on samples from the production areas of Emilia-Romagna, using a method implemented by the Laboratory that employes the LC-MS/MS technique for the identification and quantification of these toxins. The aim of this work is to analyze the data obtained from the monitoring of CIs, from the beginning of 2021 to early 2024, to determine which toxins may be present along the Emilia-Romagna coasts, the maximum concentration reached and whether it is possible to identify seasonal trends from this 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4:00Z</dcterms:created>
  <dc:creator>LABOLANI PAOLETTA</dc:creator>
  <dc:description/>
  <cp:keywords/>
  <dc:language>en-US</dc:language>
  <cp:lastModifiedBy>LABOLANI PAOLETTA</cp:lastModifiedBy>
  <dcterms:modified xsi:type="dcterms:W3CDTF">2024-11-20T13:24:00Z</dcterms:modified>
  <cp:revision>2</cp:revision>
  <dc:subject/>
  <dc:title/>
</cp:coreProperties>
</file>