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i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onobacter sakazakii (Cr) can survive in dry foods like powdered infant formula and can be life-threatening for immunodepressed or under two months old infants. This study aimed to develop predictive tools to evaluate the Cr inactivation in powdered milk using dry-adapted inoculum to consider the increasing thermal resistance of C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tho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ain selection: Kmax and D-value were evaluated on 7 strains (registered and wildtype) at 55°C using GInaFiT software (Geeraerd et al., 2005). Increasing thermal resistance: Kmax and D-value were evaluated for a single strain at 55°C using fresh or dry-adapted- inoculum (freeze-dried strain maintained for 14 days at room temperature). Thermal death time curves: z-value was calculated by regression of log D-value calculated at 55, 60, 63°C. Modeling the inactivation during the microwave heating: a central composite design was implemented to study the effect of 3 factors: power (P), treatment time (t) and milk volume (V) and considering five levels for each. Model validation: inactivation of Cr was tested in 2 different microwaves and accuracy factor (Af) and bias factor (Bf) were calculated according to Baranyi et al., 199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sult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CC 29544 Cr strain showed the highest D-value of 5.3}0.1 and 9.1}0.5 min in selective and non-selective media respectively, and increasing thermal resistance of dry-adapted- inoculum (D-values of 9.5}1.57 and 12.5}0.1 min, respectively). The z value was 9.7°C and it could be used to determine time-temperature combinations giving a specified bacterial inactivation. The model in microwave heating was: Inactivation = -4.4531+0.10*V-0.0018*P-1.9254*t- 0.0005*V^2+ 0.000063*V*P+0.000009*P^2 (ES 0.47) with Af:1.88 and Bf:1.35. Response surfaces were drawn to illustrate the effect of factors on Cr inactiva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clus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results showed the increasing thermal resistance of Cr due to dry-adaptation, implementing the quantitative risk assessment of Cr in powdered milk. They can help manufacturers to improve label information on commercial formulas to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4:00Z</dcterms:created>
  <dc:creator>LABOLANI PAOLETTA</dc:creator>
  <dc:description/>
  <cp:keywords/>
  <dc:language>en-US</dc:language>
  <cp:lastModifiedBy>FRANCESCHINI MARGHERITA</cp:lastModifiedBy>
  <dcterms:modified xsi:type="dcterms:W3CDTF">2025-03-06T15:26:00Z</dcterms:modified>
  <cp:revision>5</cp:revision>
  <dc:subject/>
  <dc:title/>
</cp:coreProperties>
</file>