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Human salmonellosis is a high-priority foodborne disease worldwide. The main reservoir of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almonella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is livestock, mainly swine and poultry that are infected both by generalist serovars and serovars adapted to them. The most widespread livestock-adapted serovars are attenuated in both their primary hosts and humans. We previously identified a lineage of the swine-adapted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almonella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Derby carrying mutations in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almonella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Pathogenicity Island-1(SPI-1) giving attenuation. To evaluate if SPI-1 decay is a general feature of swine-adapted serovars, we analyzed the Enterobase global population of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almonella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serovars most frequently isolated from swine. We found that deleterious mutations in SPI-1 are accumulated more in swine-adapted (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. Derby and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almonella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Rissen) than in generalist (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almonella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Typhimurium, I 1,4,[5],12:i:-, and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almonella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Infantis) serovars. The genomes carrying such mutations are widespread in the population of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. Derby and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. Rissen, indicating that the occurrence and fixation of deleterious mutations in SPI-1 are frequent. Similarly, also poultry-adapted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almonella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Kentucky has accumulated deleterious mutations in SPI-1, leading to over 70% of mutated genomes of this serovar compared with negligible proportions of mutated genomes in the generalist serovars from poultry. Although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in vitro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 attenuation of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. Derby carrying mutated SPI-1 had been previously demonstrated, we showed the same phenotype for mutated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. Rissen. Considering also the known attenuation of </w:t>
      </w:r>
      <w:r>
        <w:rPr>
          <w:rFonts w:cs="Times New Roman" w:ascii="Times New Roman" w:hAnsi="Times New Roman"/>
          <w:i/>
          <w:iCs/>
          <w:color w:val="2C2E35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2C2E35"/>
          <w:sz w:val="24"/>
          <w:szCs w:val="24"/>
          <w:lang w:val="en-GB"/>
        </w:rPr>
        <w:t>. Kentucky, our population-scale findings provide evidence of progressive evolution toward the attenuation of serovars adapted to the main animal reservoirs of human salmonellosis through the food chain. Intensive farming with a high density of animals could be a possible driver of this evoluti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9:00Z</dcterms:created>
  <dc:creator>COPPINI MARTA</dc:creator>
  <dc:description/>
  <cp:keywords/>
  <dc:language>en-US</dc:language>
  <cp:lastModifiedBy>COPPINI MARTA</cp:lastModifiedBy>
  <dcterms:modified xsi:type="dcterms:W3CDTF">2025-01-10T07:30:00Z</dcterms:modified>
  <cp:revision>1</cp:revision>
  <dc:subject/>
  <dc:title/>
</cp:coreProperties>
</file>