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TimesNewRomanPSMT;Yu Gothic" w:cs="Times New Roman" w:ascii="Times New Roman" w:hAnsi="Times New Roman"/>
          <w:sz w:val="24"/>
          <w:szCs w:val="24"/>
          <w:lang w:val="en-GB"/>
        </w:rPr>
        <w:t>The self-identified National Centre Group for Animal Welfare (NCGAW) is an interdisciplinary and multicultural network of national centres for animal welfare across Europe, officially recognised as “national reference centres” or acting as such. Member organisations from Finland, France (coordinator), Greece, Italy, Spain, and Sweden, are also well established in European networks. The NCGAW promotes collaboration and the sharing of knowledge and resources on animal welfare and protection at both national and European levels, from country-specific norms, practices and husbandry systems, stakeholder framework, to European legislation. While the scope of action varies among organisations (research, scientific and technical support to competent authorities, training, dissemination) and animal categories (farm animals, pets and companion animals, wildlife, captive wildlife, laboratory animals), all members share a common goal to improve the consideration of animal welfare based on an animal-centred approach. The network originated from a mapping of each centre’s expectations and a common agreement for such a network to exist and to join voluntarily. It launched in June 2021 with organisations from Finland, France, Greece, Italy, and Sweden, and saw its first addition in June 2023 with Spain. Quarterly meetings (12 to date) are held online with collaborative agendas that provide equal opportunities for every member. These meetings usually include a roundtable of news and updates, presentations of ongoing or finalised projects opened for feedback, focus topics such as a benchmarking of practices and regulations. The NCGAW provides a unique space to foster collaboration, share expertise, and improve the consideration for animal welfare across Europe</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4:00Z</dcterms:created>
  <dc:creator>COPPINI MARTA</dc:creator>
  <dc:description/>
  <cp:keywords/>
  <dc:language>en-US</dc:language>
  <cp:lastModifiedBy>COPPINI MARTA</cp:lastModifiedBy>
  <dcterms:modified xsi:type="dcterms:W3CDTF">2025-01-10T13:20:00Z</dcterms:modified>
  <cp:revision>1</cp:revision>
  <dc:subject/>
  <dc:title/>
</cp:coreProperties>
</file>