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Pyrethroids are the most widely used insecticides to reduce adult mosquito abundance and risk of pathogen transmission, and the only insecticides authorised to this goal in EU. In Italy, pyrethroids are also widely used to reduce the nuisance due to the two most widespread species - Culex pipiens, the native vector of endemic West-Nile virus, and Aedes albopictus, the invasive Asian tiger mosquito and vector of exotic arboviruses including Dengue and Chikungunya. The widespread use of pyrethroids creates the condition for the development of insecticide resistance among mosquito populations, with the danger to lose the only emergency approach to stop or reduce autochthonous transmission of exotic arboviruses, i.e. pyrethroid spraying around the residence and workplace of infected people. Mosquitoes are capable to develop different insecticide resistance mechanisms, ranging from target site to metabolic and behavioural resistance. The major pyrethroid resistance mechanism is knockdown resistance (kdr) caused by mutations in their target sites, the voltage-gated sodium channel (vgsc). Some kdr mutations can lead to a dramatic increase in resistance, and multiple mutations can significantly increase the level of pyrethroid resistance.Recent studies conducted before and during the INF-ACT project allowed to reveal the presence of mutations in Italian vector populations strongly associated with resistant phenotypes, i.e. mutations L1014F/C/S in Cx. pipiens and V1016G in Ae. albopictus. Moreover, the analysis of Cx. pipiens samples from Italy and Greece by oligo-hybridization capture allowed to identify additional kdr mutations, including the kdr-allele 918T, which in association with 1014F mutation is known to produce a “super-kdr haplotype” never observed before mosquitoes, but known for conferring a strongly enhanced resistance phenotype in Musca domestica. Overall, these observations reveal a worrisome picture with kdr alleles circulating in both species and reaching very high frequencies in several coastal sites. However, data on their spread and frequencies across Italy is scattered and completely missing for most regions, and search of other mutations possibly involved in target site resistance is very limited. </w:t>
      </w:r>
      <w:r>
        <w:rPr>
          <w:rFonts w:cs="Times New Roman" w:ascii="Times New Roman" w:hAnsi="Times New Roman"/>
          <w:lang w:val="en-GB"/>
        </w:rPr>
        <w:t xml:space="preserve"> </w:t>
      </w:r>
      <w:r>
        <w:rPr>
          <w:rFonts w:cs="Times New Roman" w:ascii="Times New Roman" w:hAnsi="Times New Roman"/>
          <w:sz w:val="24"/>
          <w:szCs w:val="24"/>
          <w:lang w:val="en-GB"/>
        </w:rPr>
        <w:t xml:space="preserve">To tackle this lack of data and the recommendations by the Italian “National Plan for the prevention, surveillance and reaction to arbovirosis” (2020-2025), the “Italian Insecticide Resistance Mosquito Network” was created within the framework of INF-ACT RN2. The Network presently involves 12 Institutions, among which all Istituti Zooprofilattici across Italy. During the first 2.5 years of the INF-ACT project, the Network focused on developing and standardizing molecular approaches for the detection of kdr mutations, as well as establishing the frequencies of mutations L1014F/C/S in Cx. pipiens and V1016G and F1534C in Ae. albopictus. Thirty specimens of each species were sampled in each Italian province in summer 2024 and genotyped in the following months. Data analysis is ongoing. So far, the Network has provided uniform sampling and genotyping protocols across Italy and has favored the sharing of data necessary for the ongoing development of novel genotyping protocols. The expectation is that in future years the Network will become a reference for decision makers for evidence based optimization of mosquito control strategies and insecticide resistance managemen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6:00Z</dcterms:created>
  <dc:creator>LABOLANI PAOLETTA</dc:creator>
  <dc:description/>
  <cp:keywords/>
  <dc:language>en-US</dc:language>
  <cp:lastModifiedBy>LABOLANI PAOLETTA</cp:lastModifiedBy>
  <dcterms:modified xsi:type="dcterms:W3CDTF">2025-04-14T09:36:00Z</dcterms:modified>
  <cp:revision>2</cp:revision>
  <dc:subject/>
  <dc:title/>
</cp:coreProperties>
</file>