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The blaOXA-181 gene has emerged since 2021 in CPE isolated from animal productions in Italy in the frame of the EU harmonized AMR Monitoring (EU Decision 2020/1729/EU) conducted by the Department of General Diagnostics, IZSLT, National Reference Laboratory for AMR. This gene has found an ecological niche in the intestinal E.coli from pig productions of Northern Italy with isolation rates around 6-7% in 2021 and 2023. Using a combined sequencing approach (hybrid assembly from Illumina short-ONT long reads), the blaOXA-181 was located in a transposon similar to Tn2013, mainly present in IncX3 and IncX1 plasmids, that were identified in E.coli isolates at slaughter and from tracing-back activities performed at farms of origin on animals and farm workers. The blaOXA-181-carrying IncX1 plasmids resulted almost identical (98-99% coverage and 99-100% identity) in E.coli since 2021. Moreover, the blaOXA-181-carrying IncX3 plasmids were also identified in one C. freundii (2021) and one K. pneumoniae (2023) from the same porcine samples where OXA-181 producing E.coli had been isolated. In C. freundii, IncX3 was identical to an IncX3 from E.coli and demonstrated to be also conjugative. Since then, genomic surveillance of Salmonella enterica (SE) in human, animal productions and food sources conducted in the last four years (11,398 genomes) by the Risk Analysis and Genomic Epidemiology Unit of IZSLER at regional level (Emilia-Romagna and Lombardy), revealed the presence in 2023-2024 of OXA-181 producing SE isolates belonging to three serovars from human (n=3 monophasic variant of S. Typhimurium, MVST), swine (n=7 MVST and n=2 S.London) and meat (pork) (n=3 S. Bovismorbificans) sources. Also in these SE isolates, blaOXA-181 gene was located in IncX1 and IncX3 plasmids, with one IncX1 from a MVST of pig origin confirmed also as conjugative. One blaOXA-181-carrying IncX3 was also detected in a K. pneumoniae ST25 isolated from a pig carcass in 2023. Genetic comparison performed with resolved IncX3 (n=6) and IncX1 plasmids (n=15) of OXA-181 producing CPE from the EU AMR Monitoring (2021-2023), revealed the best coverage range (97,96-100%) for the blaOXA-181-carrying IncX1 plasmid of S. London with five IncX1 from E. coli isolated in 2021. Blast analysis confirmed a sequence identity ≥99,9%. The blaOXA-181-IncX1 from S. London was almost identical (differing only by two SNPs and one single-bp deletion) to the IncX1 pMOL6975 plasmid from one E. coli isolated at slaughter from caecal content in 2021 and coming from a different pig farm of the same area. Moreover, a coverage of 100% was obtained after aligning the IncX3 plasmid of K. pneumoniae ST25 from the pig carcass with the IncX3 of K. pneumoniae ST76 from pig intestinal content, but the latter one was ~2000 bp larger. Blast analysis revealed a 99,9% identity of the sequence covered by the two plasmids, that also in this case originated from pigs of different farms of Northern Italy. These findings demonstrated that the transposon containing blaOXA-181 is mobilizable and can be introduced in different plasmid scaffolds, that could be shared horizontally and vertically by different CPE in pigs and humans, probably causing spill over and spill back events</w:t>
      </w:r>
      <w:r>
        <w:rPr>
          <w:rFonts w:cs="Times New Roman" w:ascii="Times New Roman" w:hAnsi="Times New Roman"/>
          <w:b/>
          <w:bCs/>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LABOLANI PAOLETTA</dc:creator>
  <dc:description/>
  <cp:keywords/>
  <dc:language>en-US</dc:language>
  <cp:lastModifiedBy>LABOLANI PAOLETTA</cp:lastModifiedBy>
  <dcterms:modified xsi:type="dcterms:W3CDTF">2025-04-14T10:45:00Z</dcterms:modified>
  <cp:revision>2</cp:revision>
  <dc:subject/>
  <dc:title/>
</cp:coreProperties>
</file>