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4"/>
          <w:szCs w:val="24"/>
          <w:lang w:val="en-GB" w:eastAsia="it-IT"/>
        </w:rPr>
      </w:pPr>
      <w:r>
        <w:rPr>
          <w:rFonts w:cs="Times New Roman" w:ascii="Times New Roman" w:hAnsi="Times New Roman"/>
          <w:b/>
          <w:color w:val="000000"/>
          <w:sz w:val="24"/>
          <w:szCs w:val="24"/>
          <w:lang w:val="en-GB" w:eastAsia="it-IT"/>
        </w:rPr>
        <w:t>Introduction:</w:t>
      </w:r>
      <w:r>
        <w:rPr>
          <w:rFonts w:cs="Times New Roman" w:ascii="Times New Roman" w:hAnsi="Times New Roman"/>
          <w:color w:val="000000"/>
          <w:sz w:val="24"/>
          <w:szCs w:val="24"/>
          <w:lang w:val="en-GB" w:eastAsia="it-IT"/>
        </w:rPr>
        <w:t xml:space="preserve"> In many areas of Africa, recent investigations underscore the great influence of ticks on the health of both animals and humans across the continent. Identifying tick vector species is essential to understanding the eco-epidemiology of tick-borne diseases and identifying vector and reservoir species. However, morphological identifications of ticks can be challenging, especially when specimens are damaged, engorged with blood, or in case of species intercrosses. Matrix-assisted laser desorption/ionization mass spectrometry (MALDI-TOF MS) has emerged as an alternative method for tick species identification, based on leg protein spectra. This study aimed to develop and validate a primary custom MALDI-TOF MS spectral library for identifying tick species collected from domestic and wild animals in Malawi. To ensure accurate species characterization, a combined approach integrating morphological, MALDI-TOF MS, and molecular tools was employed.  </w:t>
      </w:r>
    </w:p>
    <w:p>
      <w:pPr>
        <w:pStyle w:val="Normal"/>
        <w:spacing w:before="0" w:after="0"/>
        <w:rPr>
          <w:rFonts w:ascii="Times New Roman" w:hAnsi="Times New Roman" w:cs="Times New Roman"/>
          <w:lang w:val="en-GB"/>
        </w:rPr>
      </w:pPr>
      <w:r>
        <w:rPr>
          <w:rFonts w:cs="Times New Roman" w:ascii="Times New Roman" w:hAnsi="Times New Roman"/>
          <w:b/>
          <w:color w:val="000000"/>
          <w:sz w:val="24"/>
          <w:szCs w:val="24"/>
          <w:lang w:val="en-GB" w:eastAsia="it-IT"/>
        </w:rPr>
        <w:t>Materials and Methods:</w:t>
      </w:r>
      <w:r>
        <w:rPr>
          <w:rFonts w:cs="Times New Roman" w:ascii="Times New Roman" w:hAnsi="Times New Roman"/>
          <w:color w:val="000000"/>
          <w:sz w:val="24"/>
          <w:szCs w:val="24"/>
          <w:lang w:val="en-GB" w:eastAsia="it-IT"/>
        </w:rPr>
        <w:t xml:space="preserve"> Between 2015 and 2020, ticks were collected from wild animals in national parks, reserves, sanctuaries, and private game ranches, as well as from domestic animals in four communities within Salima District, located in Central Malawi. Questing ticks were sampled using the tick-dragging method at Kuti Wildlife Reserve in Salima District and Simbi Farm in Chikwawa District, situated in Southern Malawi. Ticks were sorted by host, stored in labeled vials, and preserved in 95% ethanol. Ticks were morphologically identified at genus level using dichotomous keys. Subsequently, ticks were individually dissected into three subsets of samples: four legs for MALDI-TOF identification, four legs for biomolecular identification amplifying and sequencing the 16S gene, and the </w:t>
      </w:r>
      <w:r>
        <w:rPr>
          <w:rFonts w:cs="Times New Roman" w:ascii="Times New Roman" w:hAnsi="Times New Roman"/>
          <w:sz w:val="24"/>
          <w:szCs w:val="24"/>
          <w:lang w:val="en-GB"/>
        </w:rPr>
        <w:t xml:space="preserve">remaining idiosome was preserved for further analysis. Ticks were subjected to MALDI-TOF MS analysis to evaluate the intraspecies reproducibility and interspecies specificity of MS profiles obtained from the different species. </w:t>
      </w:r>
      <w:r>
        <w:rPr>
          <w:rFonts w:cs="Times New Roman" w:ascii="Times New Roman" w:hAnsi="Times New Roman"/>
          <w:lang w:val="en-GB"/>
        </w:rPr>
        <w:t xml:space="preserve"> </w:t>
      </w:r>
    </w:p>
    <w:p>
      <w:pPr>
        <w:pStyle w:val="Normal"/>
        <w:spacing w:before="0" w:after="0"/>
        <w:rPr>
          <w:rFonts w:ascii="Times New Roman" w:hAnsi="Times New Roman" w:cs="Times New Roman"/>
          <w:color w:val="000000"/>
          <w:sz w:val="24"/>
          <w:szCs w:val="24"/>
          <w:lang w:val="en-GB" w:eastAsia="it-IT"/>
        </w:rPr>
      </w:pPr>
      <w:r>
        <w:rPr>
          <w:rFonts w:cs="Times New Roman" w:ascii="Times New Roman" w:hAnsi="Times New Roman"/>
          <w:b/>
          <w:color w:val="000000"/>
          <w:sz w:val="24"/>
          <w:szCs w:val="24"/>
          <w:lang w:val="en-GB" w:eastAsia="it-IT"/>
        </w:rPr>
        <w:t>Results:</w:t>
      </w:r>
      <w:r>
        <w:rPr>
          <w:rFonts w:cs="Times New Roman" w:ascii="Times New Roman" w:hAnsi="Times New Roman"/>
          <w:color w:val="000000"/>
          <w:sz w:val="24"/>
          <w:szCs w:val="24"/>
          <w:lang w:val="en-GB" w:eastAsia="it-IT"/>
        </w:rPr>
        <w:t xml:space="preserve"> In total, 995 ticks were collected from Malawi. Morphologically, the ticks belonged to the genera Amblyomma, Hyalomma, Boophilus, Rhipicephalus, and Haemaphysalis. To date, 406 ticks have been dissected, generating 42 spectra through MALDI-TOF MS analysis. Among these, 16 species were confirmed via 16S rRNA gene sequencing, including Amblyomma tholloni, Amblyomma variegatum, Rhipicephalus sanguineus, Rhipicephalus/Boophilus microplus, and Rhipicephalus maculatus. These confirmed species were incorporated into the MALDI-TOF MS reference library, which was subsequently validated with additional specimens. Of these, 26 specimens produced high-quality identification scores (&gt;1.70), enabling accurate identification. The library continues to be expanded to include new species.</w:t>
      </w:r>
    </w:p>
    <w:p>
      <w:pPr>
        <w:pStyle w:val="Normal"/>
        <w:spacing w:before="0" w:after="0"/>
        <w:rPr/>
      </w:pPr>
      <w:r>
        <w:rPr>
          <w:rFonts w:cs="Times New Roman" w:ascii="Times New Roman" w:hAnsi="Times New Roman"/>
          <w:b/>
          <w:color w:val="000000"/>
          <w:sz w:val="24"/>
          <w:szCs w:val="24"/>
          <w:lang w:val="en-GB" w:eastAsia="it-IT"/>
        </w:rPr>
        <w:t>Discussion and Conclusions:</w:t>
      </w:r>
      <w:r>
        <w:rPr>
          <w:rFonts w:cs="Times New Roman" w:ascii="Times New Roman" w:hAnsi="Times New Roman"/>
          <w:color w:val="000000"/>
          <w:sz w:val="24"/>
          <w:szCs w:val="24"/>
          <w:lang w:val="en-GB" w:eastAsia="it-IT"/>
        </w:rPr>
        <w:t xml:space="preserve"> This study aims to establish a comprehensive database for tick species identification in Malawi, with potential applications across Sub-Saharan Africa. In recent years, MALDI-TOF MS analysis of tick leg proteins has proven to be a reliable method for differentiating tick species. Tick legs were selected for protein extraction as they provide an uncontaminated matrix, free from host blood proteins. The development of a spectral library for African tick species will enhance species identification, contributing to improved vector control and preventing tick-borne disease outbreaks. Notably, MALDI-TOF MS successfully confirmed morphological identifications in cases where sequencing provided ambiguous results. This technique represents a promising tool for tick species identification, offering advantages such as simple specimen processing and low consumable costs</w:t>
      </w:r>
      <w:r>
        <w:rPr>
          <w:rFonts w:cs="Times New Roman" w:ascii="Times New Roman" w:hAnsi="Times New Roman"/>
          <w:b/>
          <w:bCs/>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07:00Z</dcterms:created>
  <dc:creator>LABOLANI PAOLETTA</dc:creator>
  <dc:description/>
  <cp:keywords/>
  <dc:language>en-US</dc:language>
  <cp:lastModifiedBy>FRANCESCHINI MARGHERITA</cp:lastModifiedBy>
  <dcterms:modified xsi:type="dcterms:W3CDTF">2025-07-30T14:11:00Z</dcterms:modified>
  <cp:revision>3</cp:revision>
  <dc:subject/>
  <dc:title/>
</cp:coreProperties>
</file>