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 xml:space="preserve"> The detection of Highly Pathogenic Avian Influenza (HPAIV) H5N1 virus in different countries since the end of 2021, coupled with its ability to infect different species, has generated considerable concern regarding its potential to cross the species barrier and adapt to humans. In fact, it can affect not only avian but also mammalian species, both aquatic and terrestrial ones, including humans. H5N1 clade 2.3.4.4b made its first appearance in dairy cattle in 2024, with subsequent human infections linked to exposure to the infected animals. The availability of diagnostic assays specific to emerging infectious agents is critical for disease preparedness, effective management strategies and successful containment of outbreaks. In the present study, we provide an initial characterization of the monoclonal antibodies (mAbs) generated against the recombinant HA1 (rHA1) domain of H5N1 virus through the application of hybridoma technology.  </w:t>
      </w:r>
      <w:r>
        <w:rPr>
          <w:rFonts w:cs="Times New Roman" w:ascii="Times New Roman" w:hAnsi="Times New Roman"/>
          <w:b/>
          <w:sz w:val="24"/>
          <w:szCs w:val="24"/>
          <w:lang w:val="en-GB"/>
        </w:rPr>
        <w:t>Material and Methods:</w:t>
      </w:r>
      <w:r>
        <w:rPr>
          <w:rFonts w:cs="Times New Roman" w:ascii="Times New Roman" w:hAnsi="Times New Roman"/>
          <w:sz w:val="24"/>
          <w:szCs w:val="24"/>
          <w:lang w:val="en-GB"/>
        </w:rPr>
        <w:t xml:space="preserve"> The HA1 domain of the hemagglutinin sequence of an H5N1 field isolate was cloned into pCDNA3.4 vector. To enable the protein secretion, a murine Igk-chain leader sequence was added to the N-terminus, while for the purification step, a polyhistidine tag was fused to the C-terminus of the protein. The recombinant protein was expressed using a mammalian system based on Expi293 cells. At four days post-transfection, the supernatant was collected. The HA1-H5 recombinant protein (rHA1) was purified by immobilized metal ion affinity chromatography (IMAC), giving a yield of 1.34 mg/mL and it was used to immunize three BALB/c mice. The mAbs-producing hybridomas were generated and screened by indirect ELISA (iELISA) and Western Blotting (WB) using the rHA1. Subsequently, two ELISAs were performed to better characterize the mAbs: an iELISA with the inactivated H5N2 Low Pathogenic Avian Influenza (LPAI) virus to assess cross-reactivity between high and low pathogenicity H5 and a competitive ELISA (cELISA) with a serum from cattle experimentally infected with H5N1 to assess their recognition of immunogenic epitopes.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Results and Discussion</w:t>
      </w:r>
      <w:r>
        <w:rPr>
          <w:rFonts w:cs="Times New Roman" w:ascii="Times New Roman" w:hAnsi="Times New Roman"/>
          <w:sz w:val="24"/>
          <w:szCs w:val="24"/>
          <w:lang w:val="en-GB"/>
        </w:rPr>
        <w:t xml:space="preserve">: A total of 36 hybridomas were selected to recognise the rHA1 in indirect ELISA, of which 15 recognised it in WB, confirming their reactivity against linear epitopes. In addition, the signal ranged between 50-65 KDa, indicating the presence of post-translational modifications of the recombinant antigen. A total of 13 hybridomas competed with serum from cattle experimentally infected with H5N1, demonstrating that they recognise immunogenic epitopes. Thirteen hybridomas cross-reacted with the H5N2 LPAI virus, eleven of which were directed against linear epitopes. It is noteworthy that cross-reactive mAbs between high and low pathogenic H5 react mainly to non-conformational epitopes, which is justified by the percentage of amino acid identity (83.6%) between the two HA1 domains of the haemagglutinins, which are more likely to differ in their secondary structure.  </w:t>
      </w:r>
    </w:p>
    <w:p>
      <w:pPr>
        <w:pStyle w:val="Normal"/>
        <w:spacing w:before="0" w:after="0"/>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 xml:space="preserve"> Accurate identification of emerging zoonotic pathogens is essential and our preliminary results suggest that the reagents we produced could lead to the development specific diagnostic assays. The use of both mAbs and recombinant proteins offers significant advantages for creating robust diagnostic assays and addressing biosecurity concerns related to viral antigen use. </w:t>
      </w:r>
      <w:r>
        <w:rPr>
          <w:rFonts w:cs="Times New Roman" w:ascii="Times New Roman" w:hAnsi="Times New Roman"/>
          <w:sz w:val="24"/>
          <w:szCs w:val="24"/>
        </w:rPr>
        <w:t>Further characterization of the hybridomas is ongoing</w:t>
      </w:r>
      <w:r>
        <w:rPr>
          <w:rFonts w:cs="Times New Roman" w:ascii="Times New Roman" w:hAnsi="Times New Roman"/>
          <w:b/>
          <w:bCs/>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8:00Z</dcterms:created>
  <dc:creator>LABOLANI PAOLETTA</dc:creator>
  <dc:description/>
  <cp:keywords/>
  <dc:language>en-US</dc:language>
  <cp:lastModifiedBy>LABOLANI PAOLETTA</cp:lastModifiedBy>
  <dcterms:modified xsi:type="dcterms:W3CDTF">2025-04-14T12:38:00Z</dcterms:modified>
  <cp:revision>2</cp:revision>
  <dc:subject/>
  <dc:title/>
</cp:coreProperties>
</file>