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Introduction: Highly pathogenic influenza (HPAIV) H5N1 is a serious global concern. Recently, in addition to severe outbreaks in poultry and wild birds, several cases have occurred in wild and domestic mammals. Carnivores have proven particular susceptibility to the recent HPAIV-H5N1, with cases in Europe, the Americas and Japan. Genetic analyses of some viruses revealed the presence of several mutations that would facilitate virus replication even in animals with lower temperatures than birds, thus favouring adaptation to mammals. Wild carnivores are perhaps some of the non-avian species most frequently exposed to the virus due to their predatory and scavenging behaviour. Several studies revealed neurological symptoms in these species infected with HPAIV-H5N1, perhaps indicating its marked neurotropism with reduced involvement of other tissues. However, clinical symptoms may be variable. In Italy, AIV screening was performed on foxes sampled during a fox density reduction plan and showed one fox hunted positive for HPAIV-H5N1. Materials and Methods: In 2024, 435 foxes were delivered to IZSLER, taken as part of the regional wildlife monitoring plan in Lombardy. The plan provides for passive surveillance of foxes found dead and active surveillance of foxes hunted according to scheduled shooting plans. Of these, 258 foxes were hunted and 176 were found dead. The head was collected from each fox for rabies virus testing, while the rest of the carcass was disposed of. Once the result was negative for rabies, the brains were tested for AIV using a real-time RT-PCR targeting the M gene (1). Positive samples were then analysed with two real-time RT-PCRs for H5 and N1 subtypes (2,3) and the H5-specific multi-basic HP-cleavage site (4). Complete genome sequencing was obtained by an NGS approach (5). </w:t>
      </w:r>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Results: Among the foxes analysed, only one tested positive for IAV. The HPAIV-H5N1(2.3.4.4b) virus was identified in a brain sample named A/fox/Italy/399134/2024(25VIR819). Complete genome sequencing (EPI_ISL_19723001) showed that the virus belongs to the EA-2024-DI genotype, subgroup DI.1. Interestingly the virus has the PB2-E627K mutation associated with mammalian virus adaptation. </w:t>
      </w:r>
    </w:p>
    <w:p>
      <w:pPr>
        <w:pStyle w:val="Normal"/>
        <w:spacing w:before="0" w:after="0"/>
        <w:rPr/>
      </w:pPr>
      <w:r>
        <w:rPr>
          <w:rFonts w:cs="Times New Roman" w:ascii="Times New Roman" w:hAnsi="Times New Roman"/>
          <w:sz w:val="24"/>
          <w:szCs w:val="24"/>
          <w:lang w:val="en-GB"/>
        </w:rPr>
        <w:t>Conclusions: The positive fox was hunted in December in a municipality in the province of Brescia, where H5N1HPAIV cases had previously been reported in both hunted wild ducks and poultry farms. It should be noted that this was an apparently healthy fox and that the hunter had not observed any abnormal behaviour at the time of culling. However, it cannot be excluded that any impairment of motor skills facilitated its hunting. The virus identified belonged to a subgroup DI.1 that is infrequent in Italy, identified only once in a mallard in the same province of Brescia in November, while the remaining viruses identified during this outbreak belong to subgroup DI.2. Surveillance of HPAI viruses in wild mammals is of great importance to closely monitor potential transmission between mammals and the emergence of mutations that could increase the risk of zoonoses</w:t>
      </w:r>
      <w:r>
        <w:rPr>
          <w:rFonts w:cs="Times New Roman" w:ascii="Times New Roman" w:hAnsi="Times New Roman"/>
          <w:b/>
          <w:bCs/>
          <w:sz w:val="24"/>
          <w:szCs w:val="24"/>
          <w:lang w:val="en-GB"/>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mbria;Cambria" w:hAnsi="Cambria;Cambria" w:eastAsia="Calibri" w:cs="Cambria;Cambria"/>
      <w:color w:val="000000"/>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12:58:00Z</dcterms:created>
  <dc:creator>LABOLANI PAOLETTA</dc:creator>
  <dc:description/>
  <cp:keywords/>
  <dc:language>en-US</dc:language>
  <cp:lastModifiedBy>LABOLANI PAOLETTA</cp:lastModifiedBy>
  <dcterms:modified xsi:type="dcterms:W3CDTF">2025-04-14T12:58:00Z</dcterms:modified>
  <cp:revision>2</cp:revision>
  <dc:subject/>
  <dc:title/>
</cp:coreProperties>
</file>