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NTRODUCTION: Antimicrobial resistance (AMR) is a major public health concern, affecting not only clinical settings but also the environment. Wastewater is increasingly recognized as a significant reservoir of antimicrobial resistant bacteria and has been proposed as a potential hotspot for AMR surveillance. The WHO placed Extended-Spectrum Beta-Lactamase producing Escherichia coli (ESBL-EC) on the list of priority pathogens resistant to antimicrobials, due to its resistance to most beta-lactam antibiotics, including 3rd generation cephalosporins. ESBL-EC is a key indicator for estimating the burden of AMR in environmental compartments. This study aims to monitor ESBL-EC presence in wastewater using qualitative and quantitative methods to assess their identity and prevalence and WGS to characterize AMR genes and their localization.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ETHODS: Wastewater samples (WWS) were collected bimonthly from the provinces of Parma and Modena, starting in December 2024. Serial decimal dilutions of WWS were prepared, and 1mL of two countable subsequent dilutions was plated on Tryptone Bile X-glucoronide (TBX) agar and TBX supplemented with 4 ug/ml of Cefotaxime (TBX+CTX), followed by overnight incubation at 44 °C. Colonies grown on TBX and TBX+CTX were further confirmed using MALDI-TOF MS. ESBL production was confirmed with Combination Disc Test (CDT) testing cephalosporin alone (CTX and ceftazidime) and in combination with clavulanic acid, following EUCAST guidelines. Antimicrobial resistance isolates were further subjected to WGS. Genotypic profiles were in-silico characterized using ResFinder and PlasmidFinder to identify antimicrobial resistance genes and plasmid replicon types, respectively. RESULTS. Until now, the average total ESBL-positive isolates confirmed in December and January samples were 2.0 x 10^1 (1.42%) and 2.4 x 10^2 (6.44%) on a total E. coli counts of 1.4 x 10^3 and 3.7 x 10^3 CFU/mL, respectively. All presumed ESBL-EC colonies were phenotypically confirmed as ESBL-EC harboring bla genes, such as blaTEM-1B, blaCTX-M-15, blaCTX-M-27 and blaDHA-1 genes. Furthermore, WGS revealed that the 81.3% of the isolates were MDR, showing resistance to carbapenems, diaminopyrimidines, fluoroquinolones, sulfonamides, tetracyclines, and macrolides. The most representative sequence type (ST) was ST2178 (31.3%), and MDR E. coli ST131 and ST410 were also found. The quantitative monitoring of ESBL-EC is ongoing, along with long-read sequencing to characterize plasmids and determine the localization of ESBL gene. </w:t>
      </w:r>
    </w:p>
    <w:p>
      <w:pPr>
        <w:pStyle w:val="Normal"/>
        <w:spacing w:before="0" w:after="0"/>
        <w:rPr/>
      </w:pPr>
      <w:r>
        <w:rPr>
          <w:rFonts w:cs="Times New Roman" w:ascii="Times New Roman" w:hAnsi="Times New Roman"/>
          <w:sz w:val="24"/>
          <w:szCs w:val="24"/>
          <w:lang w:val="en-GB"/>
        </w:rPr>
        <w:t xml:space="preserve">DISCUSSION AND CONCLUSION: These preliminary results highlight not only the presence of ESBL-positive isolates (mainly of ST2178) in the environment, but also of MDR E. coli, demonstrating the importance of quantitative monitoring ESBL-EC in wastewater to assess potential transmission routes. Sampling over time and within a limited geographical area allows us to study the circulation of ESBL-EC strains and plasmids, as well as their potential spread into community, which could increase public health risk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26:00Z</dcterms:created>
  <dc:creator>LABOLANI PAOLETTA</dc:creator>
  <dc:description/>
  <cp:keywords/>
  <dc:language>en-US</dc:language>
  <cp:lastModifiedBy>LABOLANI PAOLETTA</cp:lastModifiedBy>
  <dcterms:modified xsi:type="dcterms:W3CDTF">2025-04-15T07:29:00Z</dcterms:modified>
  <cp:revision>1</cp:revision>
  <dc:subject/>
  <dc:title/>
</cp:coreProperties>
</file>