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Background:</w:t>
      </w:r>
      <w:r>
        <w:rPr>
          <w:rFonts w:cs="Times New Roman" w:ascii="Times New Roman" w:hAnsi="Times New Roman"/>
          <w:sz w:val="24"/>
          <w:szCs w:val="24"/>
          <w:lang w:val="en-GB"/>
        </w:rPr>
        <w:t xml:space="preserve"> Culex pipiens and Aedes albopictus mosquitoes are major public health threats in Italy, transmitting diseases like West Nile, Dengue, and Chikungunya. Effective vector control is vital to prevent these diseases, and biocides, particularly pyrethroids, are commonly used for this purpose. However, extensive use of pyrethroids has led to the development of resistance in mosquito populations. Resistance is often linked to Single Nucleotide Polymorphisms (SNPs) in the voltage-sensitive sodium channel (VSSC) gene, which is the target of pyrethroids. These mutations, known as "knockdown resistance" (Kdr), are a growing concern for vector control efforts. Aim: This study aimed to investigate the presence of kdr mutations within the VSSC gene in mosquitoes collected in Lombardy and Emilia-Romagna regions, in Northern Italy, during the summer of 2024. </w:t>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Materials and methods:</w:t>
      </w:r>
      <w:r>
        <w:rPr>
          <w:rFonts w:cs="Times New Roman" w:ascii="Times New Roman" w:hAnsi="Times New Roman"/>
          <w:sz w:val="24"/>
          <w:szCs w:val="24"/>
          <w:lang w:val="en-GB"/>
        </w:rPr>
        <w:t xml:space="preserve"> A total of 30-35 specimens of C. pipiens and Ae. albopictus mosquitoes per province were collected. These specimens were tested according to PCR protocols available in literature (Martinez-Torres, 1999; Pichler, 2021; Zhu, 2019) to detect SNPs in the VSSC gene, and with the scientific support of the Insecticide Resistance Network created in the framework of the INF-ACT Node 2. In particular, the missense mutations L1014F/C/S were investigated in C. pipiens and V1016G and F1534C in Ae. Albopictus. </w:t>
      </w:r>
    </w:p>
    <w:p>
      <w:pPr>
        <w:pStyle w:val="Normal"/>
        <w:spacing w:before="0" w:after="0"/>
        <w:rPr/>
      </w:pPr>
      <w:r>
        <w:rPr>
          <w:rFonts w:cs="Times New Roman" w:ascii="Times New Roman" w:hAnsi="Times New Roman"/>
          <w:b/>
          <w:sz w:val="24"/>
          <w:szCs w:val="24"/>
          <w:lang w:val="en-GB"/>
        </w:rPr>
        <w:t>Results:</w:t>
      </w:r>
      <w:r>
        <w:rPr>
          <w:rFonts w:cs="Times New Roman" w:ascii="Times New Roman" w:hAnsi="Times New Roman"/>
          <w:sz w:val="24"/>
          <w:szCs w:val="24"/>
          <w:lang w:val="en-GB"/>
        </w:rPr>
        <w:t xml:space="preserve"> Genotypes for codon 1014 were successfully obtained for 379 out of 420 tested C. pipiens specimens.nThe wild-type allele 1014L was present in homozygosis (L/L) or heterozygosis (L/F) in 36.7% (139/379) and 35.1% (133/379) of specimens respectively. Alleles 1014C and 1014S were detected in heterozygosis with the wildtype allele in 1.6% (6/379) and 0.5% (2/379) of cases. The resistance genotypes F/F and the variants C/C and F/C were obtained for 23.7% (90/379), 1.6% (6/379) and 0.8% (3/379) of mosquitoes tested. For Ae. albopictus, genotypes at codon position 1016 were obtained for 281 out of 283 specimens tested. The wild-type genotype in homozygosis (V/V) or heterozygosis (V/G) resulted in 81.1% (228/281) and 12.1% (34/281) of specimens analyzed, respectively; while, the resistance genotype G/G resulted in 6.8% (19/281) of mosquitoes tested. Genotypes at codon position 1534 were obtained for 282 specimens of which 99.3% (280/281) and 0.7% (2/281) showed the wild-type genotype in homozygosis (F/F) or heterozygosis (F/C) respectively, while no specimen of Ae. albopictus carried the 1534C allele in homozygosis.</w:t>
      </w:r>
    </w:p>
    <w:p>
      <w:pPr>
        <w:pStyle w:val="Normal"/>
        <w:spacing w:before="0" w:after="0"/>
        <w:rPr/>
      </w:pPr>
      <w:r>
        <w:rPr>
          <w:rFonts w:cs="Times New Roman" w:ascii="Times New Roman" w:hAnsi="Times New Roman"/>
          <w:b/>
          <w:sz w:val="24"/>
          <w:szCs w:val="24"/>
          <w:lang w:val="en-GB"/>
        </w:rPr>
        <w:t>Conclusion:</w:t>
      </w:r>
      <w:r>
        <w:rPr>
          <w:rFonts w:cs="Times New Roman" w:ascii="Times New Roman" w:hAnsi="Times New Roman"/>
          <w:sz w:val="24"/>
          <w:szCs w:val="24"/>
          <w:lang w:val="en-GB"/>
        </w:rPr>
        <w:t xml:space="preserve"> We observed in Cx. pipiens mosquitoes from both regions a spread of the 1014F allele, strongly related with pyrethroid resistance. Regarding Ae. albopictus, we, confirmed the widespread presence of allele 1016G in mosquito populations from Italy (Pichler et al., 2021), while allele 1534C appears to be rare. Future plans: A good understanding of the pyrethroid resistance status of mosquitoes can be very useful to organize vector control campaigns, helping local authorities to adopt mitigation measures and refine control strateg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1:00Z</dcterms:created>
  <dc:creator>LABOLANI PAOLETTA</dc:creator>
  <dc:description/>
  <cp:keywords/>
  <dc:language>en-US</dc:language>
  <cp:lastModifiedBy>LABOLANI PAOLETTA</cp:lastModifiedBy>
  <dcterms:modified xsi:type="dcterms:W3CDTF">2025-04-15T08:31:00Z</dcterms:modified>
  <cp:revision>2</cp:revision>
  <dc:subject/>
  <dc:title/>
</cp:coreProperties>
</file>