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ckground: Flaviviruses are transmitted to animals and humans through the bite of infected mosquitoes, ticks, and sandflies and are endemic in tropical and subtropical countries. In recent decades, the presence of Flaviviruses, including Dengue Virus (DENV), Zika Virus (ZIKV), West Nile Virus (WNV) and Tick-borne Encephalitis Virus (TBEV) has dramatically increased in previously non-endemic temperate areas, representing a significant zoonotic threat. In Italy, WNV and TBEV are considered endemic and DENV has become a relevant public health concern, with 693 confirmed infections in 2024, of which 213 were autochthonous, deriving from sporadic outbrakes reported in Lombardy, Veneto, Emilia-Romagna, Tuscany, Marche and Abruzzo. Flavivirus can be challenging to diagnose because they share similar routes of transmission and clinical manifestations, ranging from asymptomatic infection to severe disease, and show extensive cross-reactivity. As such, rapid and accurate diagnosis is crucial to control outbreaks and prevent virus dissemination. Flaviviruses diagnosis is based on molecular and serological methods, among which plaque reduction neutralization test (PRNT) represents the gold standard assay to evaluate the presence of antiviral neutralizing antibodies (nAbs). However, PRNT requires the use of live replication competent infectious viruses in high-level containment BSL-3 laboratories, involving important safety and technical issues. Here we aimed at generating a neutralization assay platform based on non-replicating pseudoviruses for the safe evaluation in BSL-2 laboratories of nAbs in samples from Flavivirus infected or vaccinated humans and animals, thus avoiding the use of live infectious viruses. The platform employs a Yellow Fever Virus (YFV)-based vector expressing luciferase to produce non-replicating single-round infectious particles (SRIP-Luc) pseudotyped with heterologous prME glycoproteins (SRIP-Luc/prME) from representative Flaviviruses, including ZIKV, DENV, WNV and TBEV. Methods: SRIP-Luc/prME were produced by transient co-transfection of 293T Lenti-X cells with a YFV-based reporter plasmid expressing the luciferase protein, a plasmid codifying the YFV-capsid protein and the prME-expressing plasmid from each selected Flavivirus. Recovered SRIP-Luc/prME were titrated on VERO cells and used in the neutralization assay, where selected human and animal sera were serially diluted, incubated with SRIP-Luc/prME and thereafter added to VERO cells. After 72h, luciferase activity was evaluated, and the relative light units (RLU) were measured to quantify reduction in SRIP-Luc/prME infection in the presence of neutralizing sera. NAbs titers were expressed as the serum dilution reducing by 50% the RLU output (ID50), compared to SRIP-only treated cells. Results and conclusions: SRIP-Luc pseudotyped with prME from each Flavivirus showed high infection titres (range 1.0E+09 – 1.0E+10 RLU/ml). SRIP-based NT was developed and used to evaluate the presence of nAbs in human PRNT-positive serum samples and in sera from TBEV experimentally infected goats provided by National Reference Laboratory for Arboviruses at Istituto Superiore di Sanita and Istituto Zooprofilattico Sperimentale della Lombardia e dell’Emilia Romagna, respectively. Results indicate that the SRIP-based NT detects the antiviral neutralization activity in human and animal sera, confirming PRNT data. This promising and versatile platform will provide a rapid, safe and accurate new tool for the screening of multiple sera against different viruses, contributing to monitor ongoing and future infectious emergenc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7:00Z</dcterms:created>
  <dc:creator>LABOLANI PAOLETTA</dc:creator>
  <dc:description/>
  <cp:keywords/>
  <dc:language>en-US</dc:language>
  <cp:lastModifiedBy>LABOLANI PAOLETTA</cp:lastModifiedBy>
  <cp:lastPrinted>2025-04-15T10:35:00Z</cp:lastPrinted>
  <dcterms:modified xsi:type="dcterms:W3CDTF">2025-04-15T09:17:00Z</dcterms:modified>
  <cp:revision>2</cp:revision>
  <dc:subject/>
  <dc:title/>
</cp:coreProperties>
</file>