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4"/>
          <w:szCs w:val="24"/>
          <w:lang w:val="en-GB"/>
        </w:rPr>
        <w:t>Introduction:</w:t>
      </w:r>
      <w:r>
        <w:rPr>
          <w:rFonts w:cs="Times New Roman" w:ascii="Times New Roman" w:hAnsi="Times New Roman"/>
          <w:sz w:val="24"/>
          <w:szCs w:val="24"/>
          <w:lang w:val="en-GB"/>
        </w:rPr>
        <w:t xml:space="preserve"> Influenza D virus (IDV) has been detected in a broad range of animal species, with cattle regarded as the major viral reservoir. The IDV genus was initially divided into 3 main genetic and antigenic clusters based on the Hemagglutinin-esterase-HEF gene phylogeny: D/OK (worldwide distributed), D/660 (circulating in the USA), and D/Japan (in Japan). This study aimed to assess IDV prevalence in Northern Italy dairy farms and characterize its genetic diversity.  </w:t>
      </w:r>
      <w:r>
        <w:rPr>
          <w:rFonts w:cs="Times New Roman" w:ascii="Times New Roman" w:hAnsi="Times New Roman"/>
          <w:b/>
          <w:sz w:val="24"/>
          <w:szCs w:val="24"/>
          <w:lang w:val="en-GB"/>
        </w:rPr>
        <w:t>Materials and Methods:</w:t>
      </w:r>
      <w:r>
        <w:rPr>
          <w:rFonts w:cs="Times New Roman" w:ascii="Times New Roman" w:hAnsi="Times New Roman"/>
          <w:sz w:val="24"/>
          <w:szCs w:val="24"/>
          <w:lang w:val="en-GB"/>
        </w:rPr>
        <w:t xml:space="preserve"> Samples were collected between January 2018 and November 2024, during Bovine Respiratory Disease Complex (BRDC) outbreaks in Emilia-Romagna and Lombardy (Northern Italy). A total of 3466 samples (2272 nasal swabs, 1064 lung tissues and 130 bronchoalveolar fluids-BAL), were tested for IDV using a previously described real-time RT-PCR (Faccini et al. 2017). Viral isolation was attempted on real-time RT-PCR positive samples. Viral isolates or PCR positive clinical samples were NGS-sequenced using Illumina technology and phylogenetic analyses were performed.  </w:t>
      </w:r>
    </w:p>
    <w:p>
      <w:pPr>
        <w:pStyle w:val="Normal"/>
        <w:spacing w:before="0" w:after="0"/>
        <w:rPr/>
      </w:pPr>
      <w:r>
        <w:rPr>
          <w:rFonts w:cs="Times New Roman" w:ascii="Times New Roman" w:hAnsi="Times New Roman"/>
          <w:b/>
          <w:sz w:val="24"/>
          <w:szCs w:val="24"/>
          <w:lang w:val="en-GB"/>
        </w:rPr>
        <w:t>Results:</w:t>
      </w:r>
      <w:r>
        <w:rPr>
          <w:rFonts w:cs="Times New Roman" w:ascii="Times New Roman" w:hAnsi="Times New Roman"/>
          <w:sz w:val="24"/>
          <w:szCs w:val="24"/>
          <w:lang w:val="en-GB"/>
        </w:rPr>
        <w:t xml:space="preserve"> IDV was detected in 195 samples (12 BAL, 11 lung tissues, and 172 nasal swabs), and full genome sequencing was performed on 122 samples. Considering the HEF gene, 76 of them were identified within the European lineage (D/OK) and 46 strains clustered with the American D/660 lineage, which was first reported in Europe in Italy in 2018 (Chiapponi et al. 2019). Since 2019, reassortant viral strains have been detected. D/660 strains were predominant from 2019 to 2022, while D/OK circulation increased in 2023. In 2024, both lineages co-circulated.  </w:t>
      </w:r>
    </w:p>
    <w:p>
      <w:pPr>
        <w:pStyle w:val="Normal"/>
        <w:spacing w:before="0" w:after="0"/>
        <w:rPr/>
      </w:pPr>
      <w:r>
        <w:rPr>
          <w:rFonts w:cs="Times New Roman" w:ascii="Times New Roman" w:hAnsi="Times New Roman"/>
          <w:b/>
          <w:sz w:val="24"/>
          <w:szCs w:val="24"/>
          <w:lang w:val="en-GB"/>
        </w:rPr>
        <w:t>Conclusions:</w:t>
      </w:r>
      <w:r>
        <w:rPr>
          <w:rFonts w:cs="Times New Roman" w:ascii="Times New Roman" w:hAnsi="Times New Roman"/>
          <w:sz w:val="24"/>
          <w:szCs w:val="24"/>
          <w:lang w:val="en-GB"/>
        </w:rPr>
        <w:t xml:space="preserve"> BRDC is a major economic burden for cattle farming, resulting from complex interactions among viruses, bacteria, environmental, and host factors. The risk posed by IDV to animal and human health, as well as IDV's role in BRDC, remains unclear. However, Lion and colleagues (Lion et al., 2021) recently demonstrated that IDV facilitated and promoted lower respiratory tract colonization by Mycoplasma bovis during coinfections. In March 2018, Italy was the first country in Europe to report the D/660 lineage, which has since spread to France, Denmark, and the Netherlands. Our data suggest the rapid spread of D/660 strains, co-circulating with D/OK in the bovine population, with evidence of reassortment events, as already occurred in the USA. In Northern Italy, D/OK strains were predominant in 2023, while both lineages co-circulated in 2024. Over six years of surveillance, both clades co-circulated, sometimes within the same farm, facilitating reassortant strain emergence. These results update IDV genetic and antigenic diversity surveillance in Europ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13:00Z</dcterms:created>
  <dc:creator>LABOLANI PAOLETTA</dc:creator>
  <dc:description/>
  <cp:keywords/>
  <dc:language>en-US</dc:language>
  <cp:lastModifiedBy>LABOLANI PAOLETTA</cp:lastModifiedBy>
  <cp:lastPrinted>2025-04-15T10:35:00Z</cp:lastPrinted>
  <dcterms:modified xsi:type="dcterms:W3CDTF">2025-04-15T09:13:00Z</dcterms:modified>
  <cp:revision>2</cp:revision>
  <dc:subject/>
  <dc:title/>
</cp:coreProperties>
</file>