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rPr>
        <w:t xml:space="preserve">Mosquitoes are a significant public health threat due to their role as vectors of infectious diseases. In particular, Aedes spp. mosquitoes are responsible for transmitting several arboviruses. The introduction of new exotic mosquito species and the ongoing expansion of Aedes populations, driven by climate change and increasing international travel, has resulted in a rise in autochthonous arbovirus outbreaks. In this context, surveillance of Aedes mosquitoes is essential for the early detection of range expansion, the arrival of new species, and for effective vector control. However, conventional morphological identification is time-consuming and requires specialized expertise. As a result, molecular techniques are becoming increasingly important as complementary tools for the rapid and accurate identification of mosquito species, especially in epidemic settings. To address this, we are developing a metabarcoding approach based on Oxford Nanopore sequencing to quickly identify the species composition of multi-species pools of Aedes mosquitoes, aiming to enhance surveillance, maintaining the option to search pathogens present on the same pool. Specifically, we combined individuals of Ae. albopictus, Ae. caspius, and Ae. vexans into pools with proportions of 8:1:1 and 48:1:1. Analysis of the 8:1:1 pools showed that we are able to detect all three species. However, in the 48:1:1 pools, one of the two species present at lower concentration was not always detectable. In 50% of the pools, we also identified non-target species (e.g., Anopheles daciae and Culex pipiens) at low frequencies, likely due to pool contamination from parts of non-target species collected during sampling, such as legs and scales. Overall, the low computational demands of metabarcoding pipelines and the simple protocols, combined with their high-resolution capacity, make this approach suitable for the rapid identification of Aedes species in field pools in parallel with pathogen search. </w:t>
      </w:r>
      <w:r>
        <w:rPr>
          <w:rFonts w:cs="Times New Roman" w:ascii="Times New Roman" w:hAnsi="Times New Roman"/>
          <w:sz w:val="24"/>
          <w:szCs w:val="24"/>
        </w:rPr>
        <w:t>Analyses including additional Aedes species are ongoing</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9:00Z</dcterms:created>
  <dc:creator>LABOLANI PAOLETTA</dc:creator>
  <dc:description/>
  <cp:keywords/>
  <dc:language>en-US</dc:language>
  <cp:lastModifiedBy>LABOLANI PAOLETTA</cp:lastModifiedBy>
  <cp:lastPrinted>2025-04-15T10:35:00Z</cp:lastPrinted>
  <dcterms:modified xsi:type="dcterms:W3CDTF">2025-04-15T09:29:00Z</dcterms:modified>
  <cp:revision>2</cp:revision>
  <dc:subject/>
  <dc:title/>
</cp:coreProperties>
</file>