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rPr>
        <w:t xml:space="preserve">Vector-borne diseases have gained increasing relevance in recent years, posing significant challenges to public health worldwide. Mosquitoes are among the most efficient vectors, making their surveillance a key strategy for the control and prevention of the infections they spread. This is especially relevant at points of entry, where the introduction of new species into previously unaffected areas may lead to the establishment of competent vectors for pathogen transmission. From 2022 to 2024, ovitraps were placed at 15 points of entry in Lombardy region during the summer months (June to September). Sampling was conducted every two weeks, during which precipitation and temperature data were recorded from the nearest meteorological stations. Collected eggs were counted and reared to adulthood for more accurate species identification. The sampling effort resulted in a total of 4,603 Aedes sp. eggs retrieved. In 2024, the number of collected eggs peaked in August, contrary to previous years, which showed peak abundances in June and July. The shift in peak egg numbers observed in 2024 is likely due to variations in average temperatures, with lower daily temperatures leading to fewer eggs being collected. The year 2023 recorded the highest abundance of total eggs acquired. The overall sampling highlighted that the greater egg densities were found in locations with higher human presence and movement, such as service stations, areas near schools, and Malpensa Airport. Following the signaling of Aedes koreicus from a citizen through the Mosquito Alert platform, 20 additional sampling sites were implemented from mid-June 2024 (10 in the province of Varese and 10 in the province of Como). These additional sites yielded a total of 5,035 Aedes sp. eggs, with Aedes koreicus eggs identified in three of the sampled locations. If sustained over the coming years, this type of monitoring could provide crucial insights for a more accurate assessment of the public health risk associated with the presence of invasive exotic mosquitoes and their potential role in disease transmission to humans and animals. Moreover, it could serve as the first step in the development and implementation of comprehensive surveillance and monitoring programs. In line with this, virological investigations will begin in 2025 to screen samples for multiple viruses, including Tahyna, Dengue and Sindb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2:00Z</dcterms:created>
  <dc:creator>LABOLANI PAOLETTA</dc:creator>
  <dc:description/>
  <cp:keywords/>
  <dc:language>en-US</dc:language>
  <cp:lastModifiedBy>LABOLANI PAOLETTA</cp:lastModifiedBy>
  <cp:lastPrinted>2025-04-15T10:35:00Z</cp:lastPrinted>
  <dcterms:modified xsi:type="dcterms:W3CDTF">2025-04-15T10:32:00Z</dcterms:modified>
  <cp:revision>2</cp:revision>
  <dc:subject/>
  <dc:title/>
</cp:coreProperties>
</file>