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Background:</w:t>
      </w:r>
      <w:r>
        <w:rPr>
          <w:rFonts w:cs="Times New Roman" w:ascii="Times New Roman" w:hAnsi="Times New Roman"/>
          <w:sz w:val="24"/>
          <w:szCs w:val="24"/>
          <w:lang w:val="en-GB"/>
        </w:rPr>
        <w:t xml:space="preserve"> Antimicrobial resistance (AMR) is a critical global health threat. In recent years, significant efforts have been made to develop rapid and effective tools for identifying AMR strains. Traditional in-silico genetic tests rely on the identification of known AMR determinants through whole-genome sequencing (WGS). These rule-based (RB) methods are limited by the prior knowledge of AMR mechanisms. Machine learning (ML)-based methods have the potential to overcome this limitation, making predictions directly from data. This study aims to compare the predictive performance of RB and ML-based approaches, particularly for antibiotics whose AMR mechanisms are not completely known. Additionally, the study aims at investigating genetic determinants identified as predictors by the ML model, which could provide novel insights into AMR mechanisms. </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Methods:</w:t>
      </w:r>
      <w:r>
        <w:rPr>
          <w:rFonts w:cs="Times New Roman" w:ascii="Times New Roman" w:hAnsi="Times New Roman"/>
          <w:sz w:val="24"/>
          <w:szCs w:val="24"/>
          <w:lang w:val="en-GB"/>
        </w:rPr>
        <w:t xml:space="preserve"> From 2021 to 2025, 1628 animal isolates of Salmonella enterica collected in Northern Italy undergone WGS. Their phenotypic resistance was assessed through MIC assays for 8 antimicrobials: ampicillin (AMP), gentamicin (GEN), florfenicol (FLO), tetracycline (TET), enrofloxacin (ENR), flumequine (FLM), sulfisoxazole (SIS), and trimethoprim-sulfamethoxazole (TRS). The RB approach predicted the resistance phenotype based on AMR determinants (i.e. genes and mutations) retrieved from the ResFinder and PointFinder databases. Random Forest (RF) models were used to predict the resistance phenotype starting from the accessory genome, without making assumptions about AMR mechanisms. Genome assemblies were annotated using Prokka. Roary was used to generate the accessory gene presence/absence matrix, which served as input for the RF model. The predictive performance of RB and ML-based methods were evaluated by comparing the resistance phenotype with the predicted phenotype in terms of accuracy, sensitivity, and specificity. The measures of variable importance provided by the RF model were investigated to identify potential predictors of the resistance phenotype. </w:t>
      </w:r>
    </w:p>
    <w:p>
      <w:pPr>
        <w:pStyle w:val="Normal"/>
        <w:spacing w:before="0" w:after="0"/>
        <w:rPr/>
      </w:pPr>
      <w:r>
        <w:rPr>
          <w:rFonts w:cs="Times New Roman" w:ascii="Times New Roman" w:hAnsi="Times New Roman"/>
          <w:b/>
          <w:sz w:val="24"/>
          <w:szCs w:val="24"/>
          <w:lang w:val="en-GB"/>
        </w:rPr>
        <w:t>Results and discussion:</w:t>
      </w:r>
      <w:r>
        <w:rPr>
          <w:rFonts w:cs="Times New Roman" w:ascii="Times New Roman" w:hAnsi="Times New Roman"/>
          <w:sz w:val="24"/>
          <w:szCs w:val="24"/>
          <w:lang w:val="en-GB"/>
        </w:rPr>
        <w:t xml:space="preserve"> A total of 62 AMR determinants (57 AMR genes and 5 mutations) associated with the MIC-tested antimicrobials were identified. The RB and ML-based approaches achieved average accuracies of 94.7% and 93.5%, and average sensitivities of 91.2% and 92.7%, respectively, for AMP, GEN, FLO, TET, and SIS, demonstrating similar performance in predicting resistance to antimicrobials with well-characterized AMR mechanisms. The average specificity was 97.5% for the RB method and 93% for the ML-based method for these antimicrobials. Regarding TRS, the ML-based approach achieved a sensitivity of 91.2%, outperforming the RB method, which reached 82.7%. Resistance to quinolones involves both acquired genes and point mutations. When we considered only AMR genes in the prediction of quinolones resistance, the RB method yielded sensitivities of 35.6% for ENR and 51.4% for FLM. Interestingly, when AMR mutations were included, sensitivity increased differently for ENR (50.6%) and FLM (88.1%). The ML-based method outperformed the RB approach for ENR, achieving a sensitivity of 78.3%. Conversely, it achieved a sensitivity of 77.8% for FLM, which was lower than the RB method. The significant determinants identified by the RF model for the ENR and FLM resistance include known AMR genes, highlighting its potential to correctly identify novel AMR determinants. We are employing RF models to identify potential novel AMR determinants (either genes or point mutations) for EN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4:00Z</dcterms:created>
  <dc:creator>LABOLANI PAOLETTA</dc:creator>
  <dc:description/>
  <cp:keywords/>
  <dc:language>en-US</dc:language>
  <cp:lastModifiedBy>LABOLANI PAOLETTA</cp:lastModifiedBy>
  <cp:lastPrinted>2025-04-15T10:35:00Z</cp:lastPrinted>
  <dcterms:modified xsi:type="dcterms:W3CDTF">2025-04-15T11:24:00Z</dcterms:modified>
  <cp:revision>2</cp:revision>
  <dc:subject/>
  <dc:title/>
</cp:coreProperties>
</file>